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Dodatki mieszkaniowe do czynsz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datek mieszkaniowy, czyli dofinansowanie do czynszu za mieszkanie, 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otrzym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ciel, najemca mieszkania a ta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osoba m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 ty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rawny do zajmowanego lokalu mieszkalnego i ponos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 wydatki z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ne z jego zajmowaniem. 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i k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nie ma ty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prawnego, musi przedsta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twierdzenie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ma uprawnienie do lokalu socjalnego lub zamiennego. Warunkiem uzyskania dofinansowania jest niski dochód oraz okr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ony metr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mieszkania przypad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 na oso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e wspólnie zamieszku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j rodzinie. O dodatek mo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ubieg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nawet osoby j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czynszowo z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ne. Aby otrzym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datek 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 u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u miasta lub gminy odpowiedni wniosek o przyznanie dodatku mieszkaniowego wraz z  deklarac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dochod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Dochód.</w:t>
      </w:r>
    </w:p>
    <w:p>
      <w:pPr>
        <w:pStyle w:val="Normal"/>
        <w:spacing w:lineRule="auto" w:line="360" w:before="28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datek mieszkaniowy przy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uguje osobom, których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dni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ny dochód na jednego c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nka gospodarstwa domowego w okresie 3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 poprzedz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ch da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nia wniosku o przyznanie dodatku mieszkaniowego nie przekracza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175% kwoty naj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zej emerytury w gospodarstwie jednoosobowym (czyli obecnie kwota 1398,57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brutto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125% tej kwoty w gospodarstwie wieloosobowym (czyli obecnie kwota 998,98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brutto)</w:t>
      </w:r>
    </w:p>
    <w:p>
      <w:pPr>
        <w:pStyle w:val="Normal"/>
        <w:spacing w:lineRule="auto" w:line="360" w:before="28" w:after="28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 wylic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bierzemy dochody brutto z ostatnich trzech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 poprzedz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ch da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nia wniosku, pomniejszone o s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dki na ubezpieczenie s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czne (emerytalne, rentowe i chorobowe) oraz koszty uzyskania przychodu. Do dochodu nie wlicz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datków dla sierot zup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ych, jednorazowych zapomóg z ty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urodzeni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ziecka, pomoc w zakresie 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wiania, za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ów piel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nacyjnych, za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ów okresowych z pomocy s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ecznej, jednorazowych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iadc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ie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ych 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iadc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naturze z pomocy s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cznej oraz dodatku mieszkaniowego. O dodatek mieszkaniowy 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ubieg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rów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el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dni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ny dochód na jednego c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nka gospodarstwa domowego jest 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zy od okr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onych p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j, a kwota nad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i nie przekracza wysok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 dodatku mieszkaniowego, wówczas 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y dodatek mieszkaniowy ob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kwo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 Dla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cieli gospodarstw rolnych, dochód ustal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na podstawie powierzchni gruntów w hektarach przeliczeniowych i prze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nego dochodu z 1 ha przeliczeniowego o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szanego przez prezesa ZUS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Powierzchnia lokalu</w:t>
      </w:r>
    </w:p>
    <w:p>
      <w:pPr>
        <w:pStyle w:val="Normal"/>
        <w:spacing w:lineRule="auto" w:line="360" w:before="28" w:after="28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y ustalaniu powierzchni 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tkowej lokalu bierze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d uwa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szystkie pomieszczenia takie jak: pokoje, kuchnie, sp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arnie, przedpokoje, alkowy, hole, korytarze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zienki i inne pomieszczenia 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 potrzebom mieszkalnym i gospodarczym. Nie wlicz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 powierzchni lokalu: balkonów, tarasów, loggii, antresoli, szaf i schowków w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anach, pralni, suszarni, wózkowi, strychów, piwnic i komórek na op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 Ustalona w ten sposób powierzchnia 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tkowa nie 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sza 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wierzchnia okr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ona ustawowo (powierzchnia normatywna). Dodatek mieszkaniowy przy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guje ta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w sytuacji, gdy powierzchnia 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tkowa lokalu mieszkalnego przekracza normatyw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lokalu, ale nie 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j 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: 30% albo 50% pod warunkiem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udz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wierzchni pokoi i kuchni nie przekracza 60% powierzchni 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tkowej lokalu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znacza to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odpowiednio do liczby osób w rodzinie powierzchnia lokalu nie 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sza 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28" w:after="28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sóbPowierzchnia</w:t>
        <w:br/>
        <w:t>normatywnaU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stwa dopuszczone w ustawie30%50%1 osoba</w:t>
      </w:r>
      <w:r>
        <w:rPr>
          <w:rFonts w:eastAsia="Times New Roman" w:cs="Times New Roman" w:ascii="Times New Roman" w:hAnsi="Times New Roman"/>
          <w:sz w:val="20"/>
          <w:szCs w:val="20"/>
        </w:rPr>
        <w:t>3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45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52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 osoby</w:t>
      </w:r>
      <w:r>
        <w:rPr>
          <w:rFonts w:eastAsia="Times New Roman" w:cs="Times New Roman" w:ascii="Times New Roman" w:hAnsi="Times New Roman"/>
          <w:sz w:val="20"/>
          <w:szCs w:val="20"/>
        </w:rPr>
        <w:t>4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52,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60,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 osoby</w:t>
      </w:r>
      <w:r>
        <w:rPr>
          <w:rFonts w:eastAsia="Times New Roman" w:cs="Times New Roman" w:ascii="Times New Roman" w:hAnsi="Times New Roman"/>
          <w:sz w:val="20"/>
          <w:szCs w:val="20"/>
        </w:rPr>
        <w:t>4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58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67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 osoby</w:t>
      </w:r>
      <w:r>
        <w:rPr>
          <w:rFonts w:eastAsia="Times New Roman" w:cs="Times New Roman" w:ascii="Times New Roman" w:hAnsi="Times New Roman"/>
          <w:sz w:val="20"/>
          <w:szCs w:val="20"/>
        </w:rPr>
        <w:t>5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71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82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 osób</w:t>
      </w:r>
      <w:r>
        <w:rPr>
          <w:rFonts w:eastAsia="Times New Roman" w:cs="Times New Roman" w:ascii="Times New Roman" w:hAnsi="Times New Roman"/>
          <w:sz w:val="20"/>
          <w:szCs w:val="20"/>
        </w:rPr>
        <w:t>6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84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97,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 osób</w:t>
      </w:r>
      <w:r>
        <w:rPr>
          <w:rFonts w:eastAsia="Times New Roman" w:cs="Times New Roman" w:ascii="Times New Roman" w:hAnsi="Times New Roman"/>
          <w:sz w:val="20"/>
          <w:szCs w:val="20"/>
        </w:rPr>
        <w:t>7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91,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105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datku mieszkaniowego nie przyznaje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i na oso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rzypada 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j metrów kwadratowych powierzchni lokalu 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puszcza ustawa. 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i w lokalu mieszka 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j 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6 osób, dla 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ej na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nej osoby z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sz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normatyw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5 m2. 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i w lokalu mieszkalnym zamieszkuje osoba niep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sprawna porusz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na wózku lub osoba niep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sprawna, której niep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spraw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ymaga zamieszkiwania w oddzielnym pokoju wówczas normatyw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sz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15 m2. O wymogu zamieszkiwania w oddzielnym pokoju orzek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wiatowe zes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 do spraw orzekania o niep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spraw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, o których mowa w ustawie z dnia 27 sierpnia 1997 roku o rehabilitacji zawodowej i s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cznej oraz zatrudnianiu osób niep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sprawnych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k uzy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odatek mieszkaniowy?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uto" w:line="360" w:before="28" w:after="28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stronach internetowych u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ów gmin lub miast znajdu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zory wniosków o przyznanie dodatku mieszkaniowego. Z wnioskiem u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 administracji domu. Musi ona potwierdz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takie dane jak: adres zamieszkania, nazwa i siedziba za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cy budynku, ty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rawny do zajmowanego lokalu, sposób ogrzewania lokalu i wody, kwo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ydatków na mieszkanie za ostatni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.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ciele domów jednorodzinnych 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 wniosku 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iadczenie potwierdz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 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tko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i wypos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nie techniczne budynku, wystawione przez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wy organ nadzoru budowlanego wyd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 pozwolenie na budo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oraz rachunki dotyc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 wydatków na utrzymanie domu. Do wniosku 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 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eklarac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dochodach za ostatnie 3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 poprzedz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 da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nia wniosku. Kompletny wniosek zawier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 dokumenty potwierdz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 wysok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anych dochodów i koszty utrzymania mieszkania, s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da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jednostce wy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c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j dodatki mieszkaniowe (u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 miasta lub gminy, MOPR lub MOPS). Dokumenty mo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starczone za 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ednictwem poczty listem poleconym za zwrotnym potwierdzeniem odbioru. </w:t>
      </w:r>
    </w:p>
    <w:p>
      <w:pPr>
        <w:pStyle w:val="Normal"/>
        <w:spacing w:lineRule="auto" w:line="360" w:before="28" w:after="28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datek mieszkaniowy przyznaje, na wniosek osoby uprawnionej do dodatku mieszkaniowego, wójt, burmistrz lub prezydent miasta (lub osoba up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ona), w drodze decyzji administracyjnej na okres 6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, lic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 od pierwszego dnia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, na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u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go po dniu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nia wniosku. Dodatek mieszkaniowy w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wa na konto administracji domu i pomniejsza w ten sposób 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 czynszowe osoby star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j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o pomoc. W odniesieniu do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cieli domów jednorodzinnych, za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k jest wy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canych bez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dnio do 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snych osoby uprawnionej</w:t>
      </w:r>
      <w:r>
        <w:rPr>
          <w:rFonts w:eastAsia="Calibri" w:cs="Calibri" w:ascii="Calibri" w:hAnsi="Calibri"/>
          <w:sz w:val="23"/>
          <w:szCs w:val="23"/>
          <w:lang w:val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celu weryfikacji danych 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zost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rzeprowadzony wywiad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dowiskowy. W przypadku istnienia r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ch dysproporcji 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y faktycznym stanem ma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tkowym wnioskodawcy ustalonym w wyniku przeprowadzenia wywiadu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dowiskowego, a dochodami zadeklarowanymi we wniosku lub faktyczna liczba wspólnie stale zamieszku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ch i gospodaru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ch z wnioskodaw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jest mniejsza 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ykazana w deklaracji istnieje podstawa do wydania decyzji o odmowie przyznania dodatku mieszkaniowego. W przypadku decyzji odmownej na tej lub innej podstawie istnieje 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nia w terminie 14 dni od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nia do samo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wego kolegium od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wczego. Od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nie 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wydziale, który wy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ecyz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a jego kierownik m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(w 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u 7 dni) zmie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ecyz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lub przeka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spra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 kolegium od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wczego.</w:t>
      </w:r>
    </w:p>
    <w:p>
      <w:pPr>
        <w:pStyle w:val="Normal"/>
        <w:spacing w:lineRule="auto" w:line="360" w:before="28" w:after="28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 wypadku stwierdzenia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 osoba, której przy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nano dodatek mieszkaniowy, nie o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ca na b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o 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 za zajmowany lokal mieszkalny, wy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dodatku mieszkaniowego wstrzymuje 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do czasu uregulowania zale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. 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i uregulowanie zale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 nie na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i w 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u 3 mie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y od dnia wydania decyzji, decyzja o przyznaniu dodatku mieszkaniowego wyga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1:00Z</dcterms:created>
  <dc:creator>magda</dc:creator>
  <dc:description/>
  <dc:language>en-US</dc:language>
  <cp:lastModifiedBy>User</cp:lastModifiedBy>
  <cp:lastPrinted>2013-06-06T11:30:00Z</cp:lastPrinted>
  <dcterms:modified xsi:type="dcterms:W3CDTF">2013-06-06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