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KOLIZJA A NIEZAPŁACONA SKŁADKA</w:t>
      </w:r>
    </w:p>
    <w:p>
      <w:pPr>
        <w:pStyle w:val="Normal"/>
        <w:jc w:val="both"/>
        <w:rPr>
          <w:b/>
          <w:b/>
        </w:rPr>
      </w:pPr>
      <w:r>
        <w:rPr>
          <w:b/>
        </w:rPr>
      </w:r>
    </w:p>
    <w:p>
      <w:pPr>
        <w:pStyle w:val="Normal"/>
        <w:jc w:val="both"/>
        <w:rPr/>
      </w:pPr>
      <w:r>
        <w:rPr/>
        <w:t>Wielu kierowców posiadających wykupione ubezpieczenie AC boryka się z problemem odmowy wypłaty odszkodowania w sytuacji gdy opóźniają się z  zapłatą raty składki. Czy Ubezpieczyciel ma rację ?</w:t>
      </w:r>
    </w:p>
    <w:p>
      <w:pPr>
        <w:pStyle w:val="Normal"/>
        <w:jc w:val="both"/>
        <w:rPr/>
      </w:pPr>
      <w:r>
        <w:rPr/>
      </w:r>
    </w:p>
    <w:p>
      <w:pPr>
        <w:pStyle w:val="Normal"/>
        <w:jc w:val="both"/>
        <w:rPr/>
      </w:pPr>
      <w:r>
        <w:rPr/>
        <w:t>Zgodnie z przepisami kodeksu cywilnego (art. 814 § 3) w razie opłacania składki w ratach niezapłacenie w terminie kolejnej raty składki może powodować ustanie odpowiedzialności Ubezpieczyciela, tylko wtedy, gdy skutek taki przewidywała umowa lub ogólne warunki ubezpieczenia, a Ubezpieczyciel po upływie terminu wezwał Ubezpieczającego do zapłaty z zagrożeniem, że brak zapłaty w terminie 7 dni od dnia otrzymania wezwania spowoduje ustanie odpowiedzialności.</w:t>
      </w:r>
    </w:p>
    <w:p>
      <w:pPr>
        <w:pStyle w:val="Normal"/>
        <w:autoSpaceDE w:val="false"/>
        <w:jc w:val="both"/>
        <w:rPr/>
      </w:pPr>
      <w:r>
        <w:rPr/>
      </w:r>
    </w:p>
    <w:p>
      <w:pPr>
        <w:pStyle w:val="Normal"/>
        <w:autoSpaceDE w:val="false"/>
        <w:jc w:val="both"/>
        <w:rPr/>
      </w:pPr>
      <w:r>
        <w:rPr/>
        <w:t>Przyjęte w tym przepisie rozwiązanie ma chronić ubezpieczającego przed zagrożeniami wcześniejszych praktyk ze strony ubezpieczycieli, które polegały na pozbawieniu, w sposób w zasadzie automatyczny, ubezpieczających uprawnienia do korzystania z ochrony ubezpieczeniowej. Przepis ten uwzględnia jednocześnie interes Ubezpieczyciela. Jeśli nie zapłacono w terminie kolejnej raty składki opłacanej w ratach, to może to powodować ustanie odpowiedzialności Ubezpieczyciela tylko wtedy, gdy skutek taki przewidywała umowa lub ogólne warunki ubezpieczenia, a Ubezpieczyciel po upływie terminu wezwał ubezpieczającego do zapłaty z zagrożeniem, że brak zapłaty w terminie 7 dni od dnia otrzymania wezwania spowoduje ustanie odpowiedzialności. Ciężar udowodnienia, że wezwanie dodarło do ubezpieczającego spoczywa na ubezpieczycielu. Natomiast jeśli ubezpieczyciel nie wezwał ubezpieczającego do zapłaty składki, to wtedy ochrona ubezpieczeniowa będzie świadczona do dnia, w którym stosunek ubezpieczenia wygasa stosownie do postanowień zawartej umowy ubezpieczenia. Korzystanie z mechanizmu określonego w art. 814 § 3 jest prawem, a nie obowiązkiem Ubezpieczyciela.</w:t>
      </w:r>
    </w:p>
    <w:p>
      <w:pPr>
        <w:pStyle w:val="Normal"/>
        <w:autoSpaceDE w:val="false"/>
        <w:jc w:val="both"/>
        <w:rPr/>
      </w:pPr>
      <w:r>
        <w:rPr/>
      </w:r>
    </w:p>
    <w:p>
      <w:pPr>
        <w:pStyle w:val="Normal"/>
        <w:autoSpaceDE w:val="false"/>
        <w:jc w:val="both"/>
        <w:rPr/>
      </w:pPr>
      <w:r>
        <w:rPr/>
        <w:t xml:space="preserve"> </w:t>
      </w:r>
      <w:r>
        <w:rPr/>
        <w:t>Musimy jednak pamiętać, iż nadal ciąży na nas obowiązek płatności zaległej raty składki, nie wykluczone, że również z odsetkami, w zależności od treści OWU zawartej umowy.</w:t>
      </w:r>
    </w:p>
    <w:p>
      <w:pPr>
        <w:pStyle w:val="Normal"/>
        <w:autoSpaceDE w:val="false"/>
        <w:jc w:val="both"/>
        <w:rPr/>
      </w:pPr>
      <w:r>
        <w:rPr/>
        <w:t>W przypadku umowy obowiązkowego ubezpieczenia OC pojazdów mechanicznych dochodzi do zawarcia kolejnej umowy ubezpieczenia na tożsamy okres jak poprzednia, chyba że ubezpieczający najpóźniej na dzień przed upływem okresu ubezpieczenia powiadomi Ubezpieczyciela o jej wypowiedzeniu. W sytuacji gdy Ubezpieczający zalega z płatnością składki za mijający okres ubezpieczenia umowa nie zostaje automatycznie zawierana na kolejny okres. W przypadku, o którym mowa odpowiedzialność Ubezpieczyciela kończy się z upływem okresu 12 miesięcy.</w:t>
      </w:r>
    </w:p>
    <w:p>
      <w:pPr>
        <w:pStyle w:val="Normal"/>
        <w:autoSpaceDE w:val="false"/>
        <w:jc w:val="both"/>
        <w:rPr/>
      </w:pPr>
      <w:r>
        <w:rPr/>
        <w:t>W opisywanej sytuacji gdy Poszkodowany będzie uczestniczył w kolizji z pojazdem nieposiadającym wykupionej i ważnej polisy OC, pozostaje zgłoszenie szkody do Ubezpieczeniowego Funduszu Gwarancyjnego. Dochodzenie roszczeń od UFG odbywa się na identycznych zasadach, jak w przypadku postępowania likwidacyjnego u Ubezpieczyciela sprawc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07:29:00Z</dcterms:created>
  <dc:creator>user01</dc:creator>
  <dc:description/>
  <cp:keywords/>
  <dc:language>en-US</dc:language>
  <cp:lastModifiedBy>Black v8.1 PC</cp:lastModifiedBy>
  <dcterms:modified xsi:type="dcterms:W3CDTF">2011-05-29T19:54:00Z</dcterms:modified>
  <cp:revision>3</cp:revision>
  <dc:subject/>
  <dc:title>KOLIZJA A NIEZAPŁACONA SKŁADKA</dc:title>
</cp:coreProperties>
</file>