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Kiedy szkoda całkowita a kiedy częściow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wo polskie nie definiuje pojęcia tzw. "szkody całkowitej"</w:t>
      </w:r>
      <w:r>
        <w:rPr/>
        <w:t xml:space="preserve"> przy ubezpieczeniu odpowiedzialności cywilnej posiadaczy pojazdów mechanicznych</w:t>
      </w:r>
      <w:r>
        <w:rPr>
          <w:sz w:val="26"/>
          <w:szCs w:val="26"/>
        </w:rPr>
        <w:t xml:space="preserve">, w związku z czym niniejsza tematyka była wielokrotnie przedmiotem wielu sporów a także powstałych na ich tle rozstrzygnięć sądowych. Jednym z pierwszych było orzeczenie Sądu Apelacyjnego w Katowicach, który w wyroku z dnia 12.02.1992r. (I ACr 30/92) stwierdził, iż „szkoda częściowa ma miejsce wówczas, gdy uszkodzony pojazd nadaje się do naprawy, a koszt naprawy nie przekracza wartości w dniu ustalenia przez zakład ubezpieczeń tego odszkodowania”. Pojęcie szkody całkowitej występuje natomiast wówczas, gdy pojazd uległ zniszczeniu w takim stopniu, że nie nadaje się do naprawy, albo gdy koszty naprawy przekroczyłyby wartość pojazdu w dniu likwidacji szkody. W przypadku wystąpienia szkody częściowej zakład ubezpieczeń jest zobowiązany do pokrycia kosztów dokonanej naprawy, w przypadku zaś wystąpienia szkody całkowitej odszkodowanie ustala się przy wykorzystaniu tzw. metody dyferencyjnej, która  polega na ustaleniu wysokości odszkodowania poprzez pomniejszenie wartości pojazdu w stanie przed uszkodzeniem - o wartość pojazdu (wrak, pozostałości) w stanie uszkodzonym tj. po wypadku. 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utrwalony w dziedzinie prawa ubezpieczeniowego należy uznać pogląd Sądu Najwyższego, że koszt naprawy uszkodzonego w wypadku komunikacyjnym pojazdu, nie przewyższający jego wartości sprzed wypadku nie jest nadmierny w rozumieniu art. 363 § 1 kodeksu cywilnego. W związku z tym ubezpieczyciel nie powinien kwalifikować szkód jako całkowitych, gdzie wartość naprawy jest niższa od wartości rynkowej pojazdu z dnia szkody, zaś poszkodowany ma prawo wydać na naprawę samochodu nawet kwotę równą jego wartości z dnia szkody. 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W przypadku ubezpieczenia dobrowolnego auto-casco próg opłacalności naprawy (a zatem uznania szkody za całkowitą) ustalony jest na poziomie wskazanym w ogólnych warunkach tego ubezpieczenia i kształtuje się zwykle na poziomie od 60% do 80% wartości pojazdu.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Warto również wspomnieć, iż dość często przy likwidacji szkód z tytułu umowy obowiązkowego ubezpieczenia OC posiadaczy pojazdów mechanicznych zakłady ubezpieczeń - wzorując się na ubezpieczeniu auto-casco - jako próg opłacalności naprawy przyjmują 70 %. Jest to praktyka nie posiadająca żadnego uzasadnienia prawnego, zwłaszcza w świetle jednolitej w tym zakresie linii orzecznic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04:00Z</dcterms:created>
  <dc:creator>User01</dc:creator>
  <dc:description/>
  <cp:keywords/>
  <dc:language>en-US</dc:language>
  <cp:lastModifiedBy>Black v8.1 PC</cp:lastModifiedBy>
  <cp:lastPrinted>2009-09-24T10:13:00Z</cp:lastPrinted>
  <dcterms:modified xsi:type="dcterms:W3CDTF">2011-05-29T19:54:00Z</dcterms:modified>
  <cp:revision>6</cp:revision>
  <dc:subject/>
  <dc:title/>
</cp:coreProperties>
</file>