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radzież pojazdu a nienależyte zabezpieczenie kluczy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io coraz liczniejsze są przypadki kradzieży pojazdów, poprzedzone wcześniejszą kradzieżą kluczyków z domu, kieszeni, torby czy odzieży pozostawionej na wieszaku w miejscu publicznym. Podobnie rzecz ma się z kradzieżami w związku z pozostawieniem kluczy w stacyjce, np. w razie konieczności uruchomienia samochodu w celu ogrzania i odśnieżenia przed jazdą czy otwierania bramy przy włączonym już silniku. Ubezpieczyciele odmawiają zwykle wypłaty odszkodowania z tytułu ubezpieczenia AC, powołując się na brak należytej staranności w tym zakresie, jednak czy zawsze mają racj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ład ubezpieczeń powinien zawsze wziąć pod uwagę indywidualne aspekty każdej sprawy i ocenić, czy kluczyki były we właściwy sposób zabezpieczone przed kradzieżą oraz ewentualnie udowodnić poszkodowanemu rażące niedbalstwo w spełnieniu przez niego obowiązku należytego zabezpieczenia. Potwierdził to Sąd Apelacyjny w Warszawie w wyroku z 17.12.2002r. (I ACa 272/02), stojąc na stanowisku, iż ubezpieczonemu w ramach polisy auto-casco, któremu skradziono pojazd także w przypadku pozostawienia kluczyków w kurtce znajdującej się w ogólnodostępnej poczekalni u fryzjera, należy się odszkodowanie. Zdaniem Sądu nie można uznać, iż skoro kradzież nastąpiła, to staranność była nienależ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oliczności, w których dochodzi do straty klucza mogą być jednak bardzo różnorodne, od całkiem nie zawinionych, przez zawinione nieznacznie do zawinionych w sposób rażący. Tak też uznał Sąd Okręgowy w Lublinie w wyroku z 28.10.2003r. (IC 484/03), który pomniejszył odszkodowanie, uznając przyczynienie się do kradzieży poprzez niewłaściwe zabezpieczenie kluczyków, a co za tym idzie brak zwykłej staranności w przewidywaniu skutków swoj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oglądami specjalistów, przy ocenie należytej staranności należy zawsze kierować się doświadczeniem, stanem wiedzy i techniki, konfrontując je ze starannością i zapobiegliwością przyjętą w stosunkach danego rodz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każdej utracie kluczyków należy niezwłocznie powiadomić zarówno ubezpieczyciela, jak i policję, a także odpowiednio zabezpieczyć pojazd przez wymianę zamków czy pozostawienie go na parkingu strzeżonym. W każdym przypadku odmowy wypłaty odszkodowania warto, a wręcz należy się odwoływ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3:00Z</dcterms:created>
  <dc:creator>User01</dc:creator>
  <dc:description/>
  <cp:keywords/>
  <dc:language>en-US</dc:language>
  <cp:lastModifiedBy>Black v8.1 PC</cp:lastModifiedBy>
  <cp:lastPrinted>2009-01-07T12:36:00Z</cp:lastPrinted>
  <dcterms:modified xsi:type="dcterms:W3CDTF">2011-05-29T19:50:00Z</dcterms:modified>
  <cp:revision>3</cp:revision>
  <dc:subject/>
  <dc:title/>
</cp:coreProperties>
</file>