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Paweł Stefanek-Reklamacja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ab/>
        <w:t xml:space="preserve">Reklamacja-czyli wszystko co konsument powinien wiedzieć, gdy jest niezadowolony z towaru, który otrzymał. Obecnie uregulowania w tym zakresie w głównej mierze znajdują się w ustawie z dnia 27 lipca 2002 r. o szczególnych warunkach sprzedaży konsumenckiej (Dz. U. z 2002 r. Nr 141, poz. 1176). 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ab/>
        <w:t xml:space="preserve">Jeżeli jednak chcemy skutecznie korzystać z przyznanych nam przez nią uprawnień powinniśmy najpierw zapoznać się z kilkoma podstawowymi pojęciami. Przede wszystkim musimy pamiętać o tym, że za konsumenta można uważać tylko osobę fizyczną i to tylko o tyle o ile dokonuje ona zakupów nie związanych z prowadzoną przez nią działalnością o charakterze zawodowym lub gospodarczym. Jeżeli więc piekarz uda się do sklepu i kupi buty to oczywiście będzie konsumentem, jeżeli jednak uda się po mąkę, a następnie upiecze z niej chleb to już nie zostanie przyznany mu taki status. </w:t>
      </w:r>
    </w:p>
    <w:p>
      <w:pPr>
        <w:pStyle w:val="Normal"/>
        <w:spacing w:lineRule="auto" w:line="360"/>
        <w:jc w:val="both"/>
        <w:rPr/>
      </w:pPr>
      <w:r>
        <w:rPr>
          <w:lang w:val="pl-PL" w:bidi="zxx"/>
        </w:rPr>
        <w:tab/>
        <w:t xml:space="preserve">Powinniśmy także wiedzieć, iż w obecnym stanie prawnym wady rzeczy sprzedanej nie są określane według jakiegoś abstrakcyjnego wzorca, ale wprost mówi się, iż miarodajnym dla ustalenia czy towar jest niewadliwy jest to jak jego cechy i właściwości zostały określone w umowie lub jak został nam zaprezentowany przez sprzedawcy. W tym momencie za rzecz nie spełniającą naszych oczekiwań może być uznany nawet z pozoru sprawny i w pełni wartościowo towar, o ile nie będzie miał tych właściwości o których zapewniał nas sprzedawca. W takiej sytuacji kupujący w pierwszej kolejności, może od sprzedawcy żądać nieodpłatnej wymiany albo naprawy towaru, a gdyby taka wada miała charakter istotny i sprzedawca nie byłby w stanie naprawić go lub wymienić to konsument może domagać się także obniżenia ceny lub zwrócić towar i żądać zwrotu pieniędzy. Takie wyjście z tej kłopotliwej sytuacji jest również możliwe, gdy naprawa narażałaby kupującego na znaczne niedogodności lub wymagałaby zbyt wysokich kosztów.  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ab/>
        <w:t xml:space="preserve">Polskie prawo uprzywilejowuje konsumenta również w zakresie praw procesowych. Może się on domagać realizacji swoich uprawnień w ciągu dwóch lat i co najważniejsze w sądzie nie musi przedstawiać ani umowy ani nawet paragonu, wystarczy, że świadkowie potwierdzą, jakie były okoliczności sprzedaży. Oczywiście w praktyce nawet przy dosyć korzystnych uregulowaniach nie zaszkodzi skorzystać z usługi prawnika. W tym przypadku dobrą alternatywą dla tradycyjnych kancelarii, mogą być biura porad prawnych prowadzone w ramach projektu "Mam prawo". Zatrudnieni w nich doradcy bezpłatnie przyjrzą się szczegółowo każdej indywidualnej sprawie i odpowiedzą na pytanie co w takiej sytuacji konsument może zrobić. Często też okazuję się, że nawet sam fakt uzyskania przez klienta fachowej pomocy prawnej skłania sprzedawcę do zawarcia z nim ugody i załatwienia sprawy polubownie. Dlatego też nie powinniśmy omieszkać skorzystania z tej szans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7:00Z</dcterms:created>
  <dc:creator>User</dc:creator>
  <dc:description/>
  <dc:language>en-US</dc:language>
  <cp:lastModifiedBy>User</cp:lastModifiedBy>
  <dcterms:modified xsi:type="dcterms:W3CDTF">2011-06-13T08:07:00Z</dcterms:modified>
  <cp:revision>2</cp:revision>
  <dc:subject/>
  <dc:title/>
</cp:coreProperties>
</file>