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t>Podstawowe prawa odbiorcy energii elektrycznej jako strony umowy sprzedaż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Z energii elektrycznej korzystamy wszyscy. Kiedy jednak przychodzi podpisać kolejną umowę z zakładem energetycznym warto zadać sobie trud, aby zrozumieć szczegóły skomplikowanej transakcji jaką właśnie zamierzamy zawrzeć. Dobrze jest znać swoje prawa w procesie zawierania takiej umowy i najczęściej pojawiające się zagrożenia prawne, tak aby pozostawać konsumentem świadomym, co w konsekwencji może przynieść korzyści obu stronom umowy.</w:t>
      </w:r>
    </w:p>
    <w:p>
      <w:pPr>
        <w:pStyle w:val="Normal"/>
        <w:rPr>
          <w:rFonts w:ascii="Times New Roman" w:hAnsi="Times New Roman"/>
        </w:rPr>
      </w:pPr>
      <w:r>
        <w:rPr>
          <w:rFonts w:ascii="Times New Roman" w:hAnsi="Times New Roman"/>
        </w:rPr>
        <w:t>Na początek dobrze jest dokonać szybkiego przeglądu rynku energii elektrycznej, aby zrozumieć w jaki sposób jest on zorganizowany. Otóż działające na tym rynku przedsiębiorstwa dzielą się na te, które wytwarzają energię elektryczną oraz te, które zajmują się jej przesyłem (wysokie napięcia), dystrybucją (średnie i niskie napięcia) i sprzedażą energii (przedsiębiorstwa obrotu energią elektryczną).</w:t>
      </w:r>
    </w:p>
    <w:p>
      <w:pPr>
        <w:pStyle w:val="Normal"/>
        <w:rPr>
          <w:rFonts w:ascii="Times New Roman" w:hAnsi="Times New Roman"/>
        </w:rPr>
      </w:pPr>
      <w:r>
        <w:rPr>
          <w:rFonts w:ascii="Times New Roman" w:hAnsi="Times New Roman"/>
        </w:rPr>
        <w:t>Z punktu widzenia odbiorcy energii elektrycznej - konsumenta, to właśnie te ostatnie wydają się mieć największe znaczenie, jako że w zdecydowanej większości przypadków, to one właśnie będą stroną umowy o dostarczanie energii elektrycznej. Pamiętajmy o tym, że nie wystarczy kupić samą energię elektryczną, potrzeba jest jeszcze, aby została ona przesłana do miejsca, w której chcemy z niej korzystać. Tym właśnie zajmują się przedsiębiorstwa dystrybucji energii elektrycznej, które sprzedają usługi dystrybucyjne. Nie ma możliwości, abyśmy kupowali samą energię elektryczną bez usługi dystrybucyjnej, możemy jednak kupować je w zróżnicowany sposób. Musimy przy tym pamiętać, że usługi dystrybucyjne możemy kupować tylko od jednego przedsiębiorcy, a mianowicie tego, do którego sieci jesteśmy przyłączeni, samą zaś energię elektryczną możemy kupować już od któregokolwiek z dostępnych na danym rynku sprzedawców.</w:t>
      </w:r>
    </w:p>
    <w:p>
      <w:pPr>
        <w:pStyle w:val="Normal"/>
        <w:rPr>
          <w:rFonts w:ascii="Times New Roman" w:hAnsi="Times New Roman"/>
        </w:rPr>
      </w:pPr>
      <w:r>
        <w:rPr>
          <w:rFonts w:ascii="Times New Roman" w:hAnsi="Times New Roman"/>
        </w:rPr>
        <w:t>Art. 5 ust. 1 ustawy – Prawo energetyczne stanowi: Dostarczanie paliw gazowych lub energii odbywa się, po uprzednim przyłączeniu do sieci, o którym mowa w art. 7, na podstawie umowy sprzedaży i umowy o świadczenie usług przesyłania lub dystrybucji albo umowy sprzedaży, umowy o świadczenie usług przesyłania lub dystrybucji i umowy o świadczenie usług magazynowania paliw gazowych lub umowy o świadczenie usług skraplania gazu. Sama relacja umowna będąca podstawą zakupu energii elektrycznej może przybrać dwie podstawowe formy: 1) podpisujemy umowę świadczenia usług dystrybucyjnych z przedsiębiorstwem dystrybucyjnym oraz osobną umowę sprzedaży energii elektrycznej z przedsiębiorstwem zajmującym się sprzedażą energii elektrycznej i 2) zawieramy z przedsiębiorstwem zajmującym się sprzedażą energii elektrycznej umowę kompleksową sprzedaży energii elektrycznej i świadczenia usług dystrybucyjnych. Umowy te zawierają szereg postanowień charakterystycznych tylko dla nich samych, a wymienionych w art. 5 ust. 2 prawa energetycznego. I tak: umowa sprzedaży powinna zawierać postanowienia określające: miejsce dostarczenia energii do odbiorcy i ilość energii w podziale na okresy umowne, moc umowną oraz warunki wprowadzania jej zmian, cenę lub grupę taryfową stosowane w rozliczeniach i warunki wprowadzania zmian tej ceny i grupy taryfowej, sposób prowadzenia rozliczeń, wysokość bonifikaty za niedotrzymanie standardów jakościowych obsługi odbiorców, odpowiedzialność stron za niedotrzymanie warunków umowy, okres obowiązywania umowy i warunki jej rozwiązania. Zaś umowa o świadczenie usług przesyłania lub dystrybucji energii postanowienia określające: moc umowną i warunki wprowadzania jej zmian, ilość przesyłanej energii w podziale na okresy umowne, miejsca dostarczania energii do sieci i ich odbioru z sieci, standardy jakościowe, warunki zapewnienia niezawodności i ciągłości dostarczania energii, stawki opłat lub grupę taryfową stosowane w rozliczeniach oraz warunki wprowadzania zmian tych stawek i grupy taryfowej, sposób prowadzenia rozliczeń, parametry techniczne energii oraz wysokość bonifikaty za niedotrzymanie tych parametrów oraz standardów jakościowych obsługi odbiorców, odpowiedzialność stron za niedotrzymanie warunków umowy oraz okres obowiązywania umowy i warunki jej rozwiązania.</w:t>
      </w:r>
    </w:p>
    <w:p>
      <w:pPr>
        <w:pStyle w:val="Normal"/>
        <w:rPr>
          <w:rFonts w:ascii="Times New Roman" w:hAnsi="Times New Roman"/>
        </w:rPr>
      </w:pPr>
      <w:r>
        <w:rPr>
          <w:rFonts w:ascii="Times New Roman" w:hAnsi="Times New Roman"/>
        </w:rPr>
        <w:t>Jak widać zawierając umowę sprzedaży energii elektrycznej bądź tzw. umowę kompleksową musimy umówić się z przedsiębiorstwem energetycznym co do znacznej ilości skomplikowanych niekiedy technicznie zagadnień. Utrudnia to dodatkowo zrozumienie takiej umowy przez "przeciętnego" odbiorcę, nie posiadającego specjalistycznej wiedzy technicznej.</w:t>
      </w:r>
    </w:p>
    <w:p>
      <w:pPr>
        <w:pStyle w:val="Normal"/>
        <w:rPr>
          <w:rFonts w:ascii="Times New Roman" w:hAnsi="Times New Roman"/>
        </w:rPr>
      </w:pPr>
      <w:r>
        <w:rPr>
          <w:rFonts w:ascii="Times New Roman" w:hAnsi="Times New Roman"/>
        </w:rPr>
        <w:t>Praktyka rynku jest taka, że sprzedawcy energii elektrycznej korzystają z gotowych wzorców umów, w których uzupełniane są tylko te dane, które stanowią indywidualne warunki umowy z danym klientem. Taka umowa jest z reguły uzupełniona o regulamin czy też ogólne warunki umowy. Dlatego też warto pamiętać o tym, że aby w przyszłości sprzedawca energii elektrycznej mógł powoływać się wobec odbiorcy na postanowienia takiego regulaminu czy ogólnych warunków umowy musi stworzyć odbiorcy przynajmniej możliwość zapoznania się z nimi przed zawarciem umowy (o czym stanowi art. 384 § 2 kodeksu cywilnego). Warto zatem, jeżeli w treści umowy pojawia się klauzula, że odbiorca zobowiązuje się do przestrzegania postanowień jakiegoś regulaminu czy też ogólnych warunków umowy poprosić przedstawiciela przedsiębiorstwa energetycznego o przekazanie tych dokumentów.</w:t>
      </w:r>
    </w:p>
    <w:p>
      <w:pPr>
        <w:pStyle w:val="Normal"/>
        <w:rPr>
          <w:rFonts w:ascii="Times New Roman" w:hAnsi="Times New Roman"/>
        </w:rPr>
      </w:pPr>
      <w:r>
        <w:rPr>
          <w:rFonts w:ascii="Times New Roman" w:hAnsi="Times New Roman"/>
        </w:rPr>
        <w:t>Przed zawarciem umowy z nowym sprzedawcą trzeba pytać o wszystkie składniki opłat, a nie tylko o cenę energii. Trzeba też sprawdzić, czy przedstawiona przez nowego sprzedawcę oferta odpowiada indywidualnym potrzebom. Warto pamiętać, że dodatkowe usługi, np. ubezpieczenia, skutkują większymi rachunkami.</w:t>
      </w:r>
    </w:p>
    <w:p>
      <w:pPr>
        <w:pStyle w:val="Normal"/>
        <w:rPr>
          <w:rFonts w:ascii="Times New Roman" w:hAnsi="Times New Roman"/>
        </w:rPr>
      </w:pPr>
      <w:r>
        <w:rPr>
          <w:rFonts w:ascii="Times New Roman" w:hAnsi="Times New Roman"/>
        </w:rPr>
        <w:t>W przypadku umów zawieranych z odbiorcami w ramach gospodarstwa domowego, te składniki opłat ustalane są w taryfie dla energii elektrycznej lub dla usług dystrybucyjnych (opłaty za przesył i dystrybucję). Zgodnie z art. 47 ust. 1 ustawy - prawo energetyczne, przedsiębiorstwa mające koncesje ustalają taryfy dla paliw gazowych i energii, które podlegają zatwierdzeniu przez prezesa Urzędu Regulacji Energetyki (URE). Z kolei prezes URE albo zatwierdza taryfę, albo odmawia jej zatwierdzenia, jeżeli stwierdzi, że jest niezgodna z przepisami prawa. Po zakończeniu postępowania taryfowego i zatwierdzeniu taryfy dla gazu i energii elektrycznej prezes URE – w terminie 14 dni od zatwierdzenia – ogłasza taryfę w biuletynie urzędu, gdzie odbiorca może ją w każdej chwili sprawdzić.</w:t>
      </w:r>
    </w:p>
    <w:p>
      <w:pPr>
        <w:pStyle w:val="Normal"/>
        <w:rPr>
          <w:rFonts w:ascii="Times New Roman" w:hAnsi="Times New Roman"/>
        </w:rPr>
      </w:pPr>
      <w:r>
        <w:rPr>
          <w:rFonts w:ascii="Times New Roman" w:hAnsi="Times New Roman"/>
        </w:rPr>
        <w:t>Przedsiębiorstwo energetyczne stosuje taryfę nie wcześniej niż po upływie 14 dni i nie później niż do 45. dnia od jej opublikowania przez prezesa URE. Wynika to z art. 47 ust. 4 wspomnianej ustawy. Oznacza to, że przedsiębiorstwo energetyczne nie ma obowiązku przesłania zatwierdzonej taryfy do odbiorcy. Jednak zgodnie z art. 5 ust. 6 ustawy, sprzedawca energii powinien powiadomić odbiorców o podwyżce cen lub stawek opłat za dostarczaną energię określonych w zatwierdzonych taryfach, w ciągu jednego okresu rozliczeniowego od dnia podwyżki. Co istotne, z powyższego przepisu wynika obowiązek powiadomienia odbiorców jedynie o podwyżce cen lub stawek opłat. Ponadto art. 5 ust. 6 prawa energetycznego nakłada obowiązek takiego powiadomienia jedynie na sprzedawcę energii. W związku z tym mogą powstać wątpliwości, czy taki obowiązek informacyjny dotyczy również innych przedsiębiorstw energetycznych (przykładowo przedsiębiorstw zajmujących się przesyłaniem lub dystrybucją ). Może się zatem zdarzyć tak, że odbiorca odnotuje wzrost rachunków za energię elektryczną spowodowany tym, że wzrosły opłaty za dystrybucję, o czym nie został on poinformowany przez swojego sprzedawcę, jako że przepisy prawa wyraźnie nakazują informować jedynie o wzroście cen i opłat za energię elektryczną, a już nie za usługi dystrybucyjne.</w:t>
      </w:r>
    </w:p>
    <w:p>
      <w:pPr>
        <w:pStyle w:val="Normal"/>
        <w:rPr>
          <w:rFonts w:ascii="Times New Roman" w:hAnsi="Times New Roman"/>
        </w:rPr>
      </w:pPr>
      <w:r>
        <w:rPr>
          <w:rFonts w:ascii="Times New Roman" w:hAnsi="Times New Roman"/>
        </w:rPr>
        <w:t>W tym miejscu warto jest wspomnieć o tym, że sprzedawca energii elektrycznej ma informować zamieszczać na stronach internetowych oraz udostępniać do publicznego wglądu w swojej siedzibie informacje o cenach sprzedaży energii oraz warunkach ich stosowania (art. 4j ust. 5 ustawy - Prawo energetyczne). Dzięki tak pozyskanej wiedzy odbiorca ma możliwość samodzielnie kontrolować sprzedawcę i weryfikować prawidłowość nakładanych opłat za energię elektryczną.</w:t>
      </w:r>
    </w:p>
    <w:p>
      <w:pPr>
        <w:pStyle w:val="Normal"/>
        <w:rPr>
          <w:rFonts w:ascii="Times New Roman" w:hAnsi="Times New Roman"/>
        </w:rPr>
      </w:pPr>
      <w:r>
        <w:rPr>
          <w:rFonts w:ascii="Times New Roman" w:hAnsi="Times New Roman"/>
        </w:rPr>
        <w:t>Ponieważ w ostatnim czasie nasiliła się konkurencja na rynku sprzedawców energii elektrycznej, co przejawia się m.in. w próbach pozyskania nowych odbiorców poprzez wizyty w ich domach przez przedstawicieli przedsiębiorstw energetycznych i zawierania umów sprzedaży w domu u klienta, a nie w lokalu przedsiębiorstwa energetycznego, warto przypomnieć sobie jakie prawa przysługują odbiorcy, który już po zawarciu takiej umowy i jej uważnej lekturze zorientował się, że jest ona dla niego niekorzystna.</w:t>
      </w:r>
    </w:p>
    <w:p>
      <w:pPr>
        <w:pStyle w:val="Normal"/>
        <w:rPr>
          <w:rFonts w:ascii="Times New Roman" w:hAnsi="Times New Roman"/>
        </w:rPr>
      </w:pPr>
      <w:r>
        <w:rPr>
          <w:rFonts w:ascii="Times New Roman" w:hAnsi="Times New Roman"/>
        </w:rPr>
        <w:t>Otóż taki odbiorca ma możliwość odstąpienia od umowy zawartej poza lokalem przedsiębiorstwa składając w tym celu stosowne oświadczenie na piśmie w terminie 10 dni od zawarcia umowy. Wystarczy zatem wysłać pocztą oświadczenie o odstąpieniu od umowy na adres przedsiębiorcy wskazany w umowie podając numer umowy i datę jej zawarcia. W takim przypadku umowa nie wywoła żadnych skutków prawnych. Co ważne sprzedawca energii nie ma możliwości obciążyć odbiorcy jakimikolwiek opłatami czy kosztami tylko z tego względu, że odstąpił on od umowy.</w:t>
      </w:r>
    </w:p>
    <w:p>
      <w:pPr>
        <w:pStyle w:val="Normal"/>
        <w:rPr>
          <w:rFonts w:ascii="Times New Roman" w:hAnsi="Times New Roman"/>
        </w:rPr>
      </w:pPr>
      <w:r>
        <w:rPr>
          <w:rFonts w:ascii="Times New Roman" w:hAnsi="Times New Roman"/>
        </w:rPr>
        <w:t>Oczywiście często Ci "mniej uczciwi" sprzedawcy nie przedstawią odbiorcy informacji o możliwości odstąpienia od umowy bez skutków prawnych. Prawo przyznaje na taką okoliczność dodatkowe uprawnienia odbiorcy. Otóż może on wówczas odstąpić od umowy zawartej poza lokalem przedsiębiorstwa w ciągu 10 dni od kiedy dowiedział się, że prawo takie mu przysługuje. Jedynym obwarowaniem jest to, że odstąpienie nie może nastąpić później niż trzy miesiące od kiedy umowa została wykonana, co wydaje się zasadne zważywszy, że trzy miesiące od wykonania umowy to wystarczający czas, żeby odbiorca mógł zorientować czy jego rachunki za energię rzeczywiście spadły, czy też obiecane przez przedstawiciela sprzedawcy oszczędności były tylko chwytem reklamowym. Powyżej opisane uprawnienia odbiorcy szczegółowo reguluje ustawa o ochronie niektórych praw konsumentów i odpowiedzialności za produkt niebezpieczny z dnia 2 marca 2000 r.</w:t>
      </w:r>
    </w:p>
    <w:p>
      <w:pPr>
        <w:pStyle w:val="Normal"/>
        <w:rPr>
          <w:rFonts w:ascii="Times New Roman" w:hAnsi="Times New Roman"/>
        </w:rPr>
      </w:pPr>
      <w:r>
        <w:rPr>
          <w:rFonts w:ascii="Times New Roman" w:hAnsi="Times New Roman"/>
        </w:rPr>
        <w:t>Na koniec warto jest przedstawić kilka postanowień wprowadzonych przez sprzedawców energii do regulaminów lub ogólnych warunków umów sprzedaży energii elektrycznej, które Urząd Ochrony Konkurencji i Konsumentów uznał za niezgodne z prawem (tzw. klauzule abuzywne). Zgodnie z art. 3851 kodeksu cywilnego, nie wiążą one konsumenta (odbiorcy energii) i sprzedawca nie może skutecznie powoływać się na takie postanowienia przed sądem. Warto zatem sprawdzić, czy zawierane bądź też zawarte przez nas umowy sprzedaży energii elektrycznej nie zawierają któregoś z tych postanowień.</w:t>
      </w:r>
    </w:p>
    <w:p>
      <w:pPr>
        <w:pStyle w:val="Normal"/>
        <w:rPr>
          <w:rFonts w:ascii="Times New Roman" w:hAnsi="Times New Roman"/>
        </w:rPr>
      </w:pPr>
      <w:r>
        <w:rPr>
          <w:rFonts w:ascii="Times New Roman" w:hAnsi="Times New Roman"/>
        </w:rPr>
        <w:t>Pierwszą grupą takich postanowień są te regulujące termin płatności za energię elektryczną. Otóż odbiorca powinien być w stanie dokładnie ustalić zapadalność takiego terminu. W szczególności nie powinno być tak, że termin ten nie wynika z umowy a jedynie z dostarczonej faktury. Nie powinno zdarzać się też tak, że termin płatności będzie skrócony w związku z datą wystawienia faktury, co oznacza, że jeżeli płatność ma nastąpić w ciągu 14 dni, to odbiorca ma mieć zagwarantowane, że te 14 dni mija od kiedy dowie się o wysokości zobowiązania, a zatem od doręczenia faktury, nie zaś od dnia jej wystawienia.</w:t>
      </w:r>
    </w:p>
    <w:p>
      <w:pPr>
        <w:pStyle w:val="Normal"/>
        <w:rPr>
          <w:rFonts w:ascii="Times New Roman" w:hAnsi="Times New Roman"/>
        </w:rPr>
      </w:pPr>
      <w:r>
        <w:rPr>
          <w:rFonts w:ascii="Times New Roman" w:hAnsi="Times New Roman"/>
        </w:rPr>
        <w:t>Drugim istotnym polem, na którym występują nadużycia ze strony sprzedawców energii elektrycznej jest zastrzeganie w umowach, że jeżeli odbiorca nie powiadomi ich o zmianie adresu, to oświadczenia woli sprzedawcy kierowane na ten adres, nawet jeżeli odbiorca rzeczywiście tam nie przebywa, wywołują skutki prawne. Sąd ochrony konkurencji i konsumentów uznał takie zastrzeżenie za nadużycie.</w:t>
      </w:r>
    </w:p>
    <w:p>
      <w:pPr>
        <w:pStyle w:val="Normal"/>
        <w:rPr>
          <w:rFonts w:ascii="Times New Roman" w:hAnsi="Times New Roman"/>
        </w:rPr>
      </w:pPr>
      <w:r>
        <w:rPr>
          <w:rFonts w:ascii="Times New Roman" w:hAnsi="Times New Roman"/>
        </w:rPr>
        <w:t>Jako trzeci przykład nadużywania pozycji rynkowej przez sprzedawców energii elektrycznej wskazać można postanowienia umów regulujące możliwości przetwarzania danych osobowych przez sprzedawcę. Otóż niejednokrotnie zdarza się, że oświadczenie o wyrażeniu zgody na przetwarzanie danych osobowych odbiorcy sformułowane jest bardzo ogólnie nie wskazując pól przetwarzania tych danych, w konsekwencji czego po wyrażeniu przez odbiorcę zgody, jego dane osobowe wykorzystywane są np. dla działań marketingowych.</w:t>
      </w:r>
    </w:p>
    <w:p>
      <w:pPr>
        <w:pStyle w:val="Normal"/>
        <w:rPr>
          <w:rFonts w:ascii="Times New Roman" w:hAnsi="Times New Roman"/>
        </w:rPr>
      </w:pPr>
      <w:r>
        <w:rPr>
          <w:rFonts w:ascii="Times New Roman" w:hAnsi="Times New Roman"/>
        </w:rPr>
        <w:t>Za niedopuszczalne Sąd ochrony konkurencji i konsumentów uznał także wprowadzanie do umów sprzedaży tzw. klauzuli sądowej, zgodnie z którą wszystkie ewentualne sprawy sporne rozstrzygał będzie sąd właściwy dla siedziby sprzedawcy energii elektrycznej. Ponieważ sprzedawcy energii elektrycznej prowadzą działalność na terenie całego kraju niekiedy może to oznaczać dla odbiorcy konieczność dojazdu do sądu oddalonego o kilkaset kilometrów. Warto zatem zadbać, aby już przy podpisywaniu umowy zwrócić uwagę na takie, niedopuszczalne zastrzeżenie.</w:t>
      </w:r>
    </w:p>
    <w:p>
      <w:pPr>
        <w:pStyle w:val="Normal"/>
        <w:rPr>
          <w:rFonts w:ascii="Times New Roman" w:hAnsi="Times New Roman"/>
        </w:rPr>
      </w:pPr>
      <w:r>
        <w:rPr>
          <w:rFonts w:ascii="Times New Roman" w:hAnsi="Times New Roman"/>
        </w:rPr>
        <w:t>Reasumując, stwierdzić należy, że umowy sprzedaży energii elektrycznej, chociaż bardzo powszechne w codziennym obrocie (kto wyobraża sobie życie bez energii elektrycznej?), są niezwykle skomplikowane, a ich zawieranie a także sama realizacja niesie dla odbiorcy wiele zagrożeń prawnych. Dlatego też warto przyswoić sobie tych kilka przedstawionych tutaj uprawnień, a także zapamiętać najczęściej pojawiające się przypadki nadużyć ze strony sprzedawców energii elektrycznej, aby móc w pełni korzystać ze statusu odbiory energii elektrycznej.</w:t>
      </w:r>
    </w:p>
    <w:p>
      <w:pPr>
        <w:pStyle w:val="Normal"/>
        <w:rPr>
          <w:rFonts w:ascii="Times New Roman" w:hAnsi="Times New Roman"/>
        </w:rPr>
      </w:pPr>
      <w:r>
        <w:rPr>
          <w:rFonts w:ascii="Times New Roman" w:hAnsi="Times New Roman"/>
        </w:rPr>
        <w:t>Na sam koniec należy jeszcze przywołać postanowienie art. 4j ust. 3 prawa energetycznego, który stanowi: Odbiorca końcowy może wypowiedzieć umowę, na podstawie której przedsiębiorstwo energetyczne dostarcza temu odbiorcy energię, bez ponoszenia kosztów i odszkodowań innych, niż wynikające z treści umowy, składając do przedsiębiorstwa energetycznego pisemne oświadczenie. Pamiętajmy zatem, że w dobie otwarcia rynku i zwiększonej konkurencji między sprzedawcami energii zawsze możemy poszukać oferty, która okaże się korzystniejsza.</w:t>
      </w:r>
    </w:p>
    <w:p>
      <w:pPr>
        <w:pStyle w:val="Normal"/>
        <w:rPr>
          <w:rFonts w:ascii="Times New Roman" w:hAnsi="Times New Roman"/>
        </w:rPr>
      </w:pPr>
      <w:r>
        <w:rPr>
          <w:rFonts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Calibri"/>
        <w:kern w:val="2"/>
        <w:sz w:val="22"/>
        <w:szCs w:val="22"/>
        <w:lang w:val="pl-PL" w:eastAsia="en-US" w:bidi="ar-SA"/>
      </w:rPr>
    </w:rPrDefault>
    <w:pPrDefault>
      <w:pPr>
        <w:suppressAutoHyphens w:val="false"/>
        <w:spacing w:lineRule="auto" w:line="276"/>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76" w:before="0" w:after="200"/>
      <w:jc w:val="left"/>
      <w:textAlignment w:val="baseline"/>
    </w:pPr>
    <w:rPr>
      <w:rFonts w:ascii="Calibri" w:hAnsi="Calibri" w:eastAsia="SimSun" w:cs="Calibri"/>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val="pl-PL" w:eastAsia="en-US" w:bidi="ar-SA"/>
    </w:rPr>
  </w:style>
  <w:style w:type="character" w:styleId="Domylnaczcionkaakapitu">
    <w:name w:val="Domyślna czcionka akapitu"/>
    <w:qFormat/>
    <w:rPr/>
  </w:style>
  <w:style w:type="character" w:styleId="Lead1">
    <w:name w:val="lead1"/>
    <w:basedOn w:val="Domylnaczcionkaakapitu"/>
    <w:qFormat/>
    <w:rPr/>
  </w:style>
  <w:style w:type="character" w:styleId="TekstprzypisukocowegoZnak">
    <w:name w:val="Tekst przypisu końcowego Znak"/>
    <w:basedOn w:val="Domylnaczcionkaakapitu"/>
    <w:qFormat/>
    <w:rPr>
      <w:sz w:val="20"/>
      <w:szCs w:val="20"/>
    </w:rPr>
  </w:style>
  <w:style w:type="character" w:styleId="Odwoanieprzypisukocowego">
    <w:name w:val="Endnote Reference"/>
    <w:basedOn w:val="Domylnaczcionkaakapitu"/>
    <w:rPr>
      <w:vertAlign w:val="superscript"/>
    </w:rPr>
  </w:style>
  <w:style w:type="character" w:styleId="EndnoteAnchor">
    <w:name w:val="Endnote Anchor"/>
    <w:qFormat/>
    <w:rPr>
      <w:vertAlign w:val="superscript"/>
    </w:rPr>
  </w:style>
  <w:style w:type="character" w:styleId="EndnoteCharacters">
    <w:name w:val="Endnote Characters"/>
    <w:qFormat/>
    <w:rPr/>
  </w:style>
  <w:style w:type="paragraph" w:styleId="Normalny">
    <w:name w:val="Normalny"/>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76" w:before="0" w:after="200"/>
      <w:jc w:val="left"/>
      <w:textAlignment w:val="baseline"/>
    </w:pPr>
    <w:rPr>
      <w:rFonts w:ascii="Calibri" w:hAnsi="Calibri" w:eastAsia="SimSun" w:cs="Calibri"/>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val="pl-PL" w:eastAsia="en-US" w:bidi="ar-SA"/>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style>
  <w:style w:type="paragraph" w:styleId="Lista">
    <w:name w:val="Lista"/>
    <w:basedOn w:val="TextBody"/>
    <w:qFormat/>
    <w:pPr>
      <w:suppressAutoHyphens w:val="true"/>
    </w:pPr>
    <w:rPr>
      <w:rFonts w:cs="Mangal"/>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x">
    <w:name w:val="Index"/>
    <w:basedOn w:val="Normal"/>
    <w:qFormat/>
    <w:pPr>
      <w:suppressLineNumbers/>
      <w:suppressAutoHyphens w:val="true"/>
    </w:pPr>
    <w:rPr>
      <w:rFonts w:cs="Mangal"/>
    </w:rPr>
  </w:style>
  <w:style w:type="paragraph" w:styleId="Lead">
    <w:name w:val="lead"/>
    <w:basedOn w:val="Normal"/>
    <w:qFormat/>
    <w:pPr>
      <w:suppressAutoHyphens w:val="true"/>
      <w:spacing w:lineRule="auto" w:line="240" w:before="28" w:after="28"/>
    </w:pPr>
    <w:rPr>
      <w:rFonts w:ascii="Times New Roman" w:hAnsi="Times New Roman" w:eastAsia="Times New Roman" w:cs="Times New Roman"/>
      <w:sz w:val="24"/>
      <w:szCs w:val="24"/>
      <w:lang w:eastAsia="pl-PL"/>
    </w:rPr>
  </w:style>
  <w:style w:type="paragraph" w:styleId="Tresc">
    <w:name w:val="tresc"/>
    <w:basedOn w:val="Normal"/>
    <w:qFormat/>
    <w:pPr>
      <w:suppressAutoHyphens w:val="true"/>
      <w:spacing w:lineRule="auto" w:line="240" w:before="28" w:after="28"/>
    </w:pPr>
    <w:rPr>
      <w:rFonts w:ascii="Times New Roman" w:hAnsi="Times New Roman" w:eastAsia="Times New Roman" w:cs="Times New Roman"/>
      <w:sz w:val="24"/>
      <w:szCs w:val="24"/>
      <w:lang w:eastAsia="pl-PL"/>
    </w:rPr>
  </w:style>
  <w:style w:type="paragraph" w:styleId="Tekstprzypisukocowego">
    <w:name w:val="Tekst przypisu końcowego"/>
    <w:basedOn w:val="Normal"/>
    <w:qFormat/>
    <w:pPr>
      <w:suppressAutoHyphens w:val="true"/>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4</Pages>
  <Words>1978</Words>
  <Characters>11870</Characters>
  <CharactersWithSpaces>1382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9:39:00Z</dcterms:created>
  <dc:creator>Admin</dc:creator>
  <dc:description/>
  <dc:language>en-US</dc:language>
  <cp:lastModifiedBy>User</cp:lastModifiedBy>
  <dcterms:modified xsi:type="dcterms:W3CDTF">2016-09-22T1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