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)    (da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składającego  deklarację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y adres)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Deklaracja o wysokości dochodów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ok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ych trzech miesięcy kalendarzow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przedzających datę złożenia wniosku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e gospodarstwo domowe składa się z następujących osób: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. Imię i nazwisko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nioskodawc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ta urodzenia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Imię i nazwisko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opień pokrewieństw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ta urodze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Imię i nazwisko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opień pokrewieństw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ta urodzenia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Imię i nazwisko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opień pokrewieństw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ta urodzeni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Imię i nazwisk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topień pokrewieństw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ata urodzeni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Start w:id="0" w:name="Tekst2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odanym wyżej okresie dochody moje i wymienionych wyżej kolejno członków mojego gospodarstwa domowego wyniosł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759"/>
        <w:gridCol w:w="3017"/>
        <w:gridCol w:w="1959"/>
      </w:tblGrid>
      <w:tr>
        <w:trPr>
          <w:trHeight w:val="32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e pracy - nauk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Źródła dochod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okość dochodu w z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dochody gospodarstwa domoweg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edni dochód na l członka gospodarstwa domowego wynosi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, to jest miesięcznie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sobiście niniejszą deklarację oświadczam, że jest mi wiadomo, że dokumenty, na których podstawie zadeklarowałem(am) dochody, jestem obowiązany(a) przechowywać przez okres 3 lat, a uprzedzony(a) o odpowiedzialności karnej z art. 233 § 1 Kodeksu karnego potwierdzam własnoręcznym podpisem prawdziwość danych zamieszczonych w deklaracji.</w:t>
      </w:r>
    </w:p>
    <w:p>
      <w:pPr>
        <w:pStyle w:val="Normal"/>
        <w:spacing w:lineRule="auto" w:line="360" w:before="24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Tekst29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1"/>
    </w:p>
    <w:p>
      <w:pPr>
        <w:pStyle w:val="Normal"/>
        <w:spacing w:lineRule="auto" w:line="360" w:before="2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przyjmującego)                                   </w:t>
        <w:tab/>
        <w:tab/>
        <w:tab/>
        <w:tab/>
        <w:t xml:space="preserve">            (podpis składającego deklarację)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dać liczbę porządkową według osób zamieszczonych przed tabelą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mienić oddzielnie każde źródło dochod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9:00Z</dcterms:created>
  <dc:creator>BRPO</dc:creator>
  <dc:description/>
  <cp:keywords/>
  <dc:language>en-US</dc:language>
  <cp:lastModifiedBy>sadowskiw</cp:lastModifiedBy>
  <dcterms:modified xsi:type="dcterms:W3CDTF">2009-08-12T11:55:00Z</dcterms:modified>
  <cp:revision>5</cp:revision>
  <dc:subject/>
  <dc:title>                               </dc:title>
</cp:coreProperties>
</file>