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Tekst2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dni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imię i nazwisko wnioskodawcy)                                                                      </w:t>
        <w:tab/>
        <w:tab/>
        <w:tab/>
        <w:t xml:space="preserve">     (miejscowość i da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adres)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776" w:hanging="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orządowe Kolegium Odwoławcze </w:t>
      </w:r>
    </w:p>
    <w:p>
      <w:pPr>
        <w:pStyle w:val="Normal"/>
        <w:spacing w:lineRule="auto" w:line="360" w:before="0" w:after="0"/>
        <w:ind w:left="3776" w:hanging="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3776" w:hanging="3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siedziba)</w:t>
      </w:r>
    </w:p>
    <w:p>
      <w:pPr>
        <w:pStyle w:val="Normal"/>
        <w:spacing w:lineRule="auto" w:line="360" w:before="0" w:after="0"/>
        <w:ind w:left="37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ośrednictwem:</w:t>
      </w:r>
    </w:p>
    <w:p>
      <w:pPr>
        <w:pStyle w:val="Normal"/>
        <w:spacing w:lineRule="auto" w:line="360" w:before="0" w:after="0"/>
        <w:ind w:left="3780" w:hanging="0"/>
        <w:rPr/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7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nazwa i siedziba organu, który wydał decyzję)</w:t>
      </w:r>
    </w:p>
    <w:p>
      <w:pPr>
        <w:pStyle w:val="Normal"/>
        <w:spacing w:lineRule="auto" w:line="360" w:before="0" w:after="0"/>
        <w:ind w:left="4252" w:hanging="21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252" w:hanging="21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ind w:left="4252" w:hanging="1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ODWOŁANIE OD DECYZJ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Prezydenta Miasta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mallCaps/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mallCaps/>
          <w:sz w:val="24"/>
          <w:szCs w:val="24"/>
          <w:lang w:val="en-US" w:eastAsia="en-US"/>
        </w:rPr>
      </w:r>
      <w:r>
        <w:rPr>
          <w:smallCaps/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mallCaps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mallCaps/>
          <w:sz w:val="24"/>
          <w:szCs w:val="24"/>
          <w:lang w:val="en-US" w:eastAsia="en-US"/>
        </w:rPr>
      </w:r>
      <w:r>
        <w:rPr>
          <w:smallCaps/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z dnia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mallCaps/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mallCaps/>
          <w:sz w:val="24"/>
          <w:szCs w:val="24"/>
          <w:lang w:val="en-US" w:eastAsia="en-US"/>
        </w:rPr>
      </w:r>
      <w:r>
        <w:rPr>
          <w:smallCaps/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mallCaps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mallCaps/>
          <w:sz w:val="24"/>
          <w:szCs w:val="24"/>
          <w:lang w:val="en-US" w:eastAsia="en-US"/>
        </w:rPr>
      </w:r>
      <w:r>
        <w:rPr>
          <w:smallCaps/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o nr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mallCaps/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mallCaps/>
          <w:sz w:val="24"/>
          <w:szCs w:val="24"/>
          <w:lang w:val="en-US" w:eastAsia="en-US"/>
        </w:rPr>
      </w:r>
      <w:r>
        <w:rPr>
          <w:smallCaps/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mallCaps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mallCaps/>
          <w:sz w:val="24"/>
          <w:szCs w:val="24"/>
          <w:lang w:val="en-US" w:eastAsia="en-US"/>
        </w:rPr>
      </w:r>
      <w:r>
        <w:rPr>
          <w:smallCaps/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odmawiającej przyznania mi dodatku mieszkaniowego</w:t>
      </w:r>
    </w:p>
    <w:p>
      <w:pPr>
        <w:pStyle w:val="Normal"/>
        <w:spacing w:lineRule="auto" w:line="360" w:before="0" w:after="0"/>
        <w:ind w:left="4247" w:hanging="4247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ecyzją z dnia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o nr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Prezydent Miasta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odmówił mi przyznania dodatku mieszkaniowego, z powodu nielegitymowania się tytułem prawnym do mieszkania, znajdującego się w (wpisać miejscowość)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, przy ul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, numer mieszkania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, numer lokalu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decyzji, od której się odwołuję, organ stwierdził, że zamieszkuję w lokalu bez tytułu prawnego, gdyż wyrokiem z dnia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Sąd Rejonowy w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orzekł moją eksmisję z zajmowanego lokalu (sygn. akt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). W wyroku tym jednak sąd przyznał mi prawo do lokalu socjalnego i umożliwił zamieszkiwanie w dotychczasowym mieszkaniu do czasu, aż gmina zaproponuje konkretny lokal socjalny. Propozycji takiej na razie nie dostałem i dlatego wciąż zamieszkuję w mieszkaniu przy ul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godnie z art.2 ust.1 pkt 5 ustawy z dnia 21 czerwca 2001 r. o dodatkach mieszkaniowych (Dz.U. z 2001, nr 71, poz.734 ze zm.), dodatek mieszkaniowy przysługuje osobom zajmującym lokal mieszkalny bez tytułu prawnego, oczekującym na przysługujący im lokal zamienny albo socjalny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 zgodnie z powołanym powyżej wyrokiem sądu, mam prawo do lokalu socjalnego, a mimo to odmówiono mi przyznania dodatku mieszkaniowego, z czym się nie zgadzam. Dlatego na podstawie art.127 § 1 kodeksu postępowania administracyjnego, składam odwołanie od decyzji o nr</w:t>
      </w:r>
      <w:bookmarkStart w:id="1" w:name="Tekst24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i/>
          <w:sz w:val="24"/>
          <w:szCs w:val="24"/>
        </w:rPr>
        <w:t xml:space="preserve"> z dnia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(data), w sprawie odmowy przyznania dodatku mieszkaniowego, gdyż skoro zamieszkuję w lokalu bez tytułu prawnego, ale oczekuję na lokal socjalny, do którego prawo przyznał mi sąd, dodatek mieszkaniowy powinien zostać mi przyznany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70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37:00Z</dcterms:created>
  <dc:creator>BRPO</dc:creator>
  <dc:description/>
  <cp:keywords/>
  <dc:language>en-US</dc:language>
  <cp:lastModifiedBy>sadowskiw</cp:lastModifiedBy>
  <dcterms:modified xsi:type="dcterms:W3CDTF">2009-08-12T11:55:00Z</dcterms:modified>
  <cp:revision>5</cp:revision>
  <dc:subject/>
  <dc:title>……………………………                                      ………………………</dc:title>
</cp:coreProperties>
</file>