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.. </w:t>
        <w:tab/>
        <w:tab/>
        <w:t xml:space="preserve">    ………………………………., dnia ……………………………….. 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color w:val="000000"/>
          <w:sz w:val="20"/>
          <w:szCs w:val="20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Imię i nazwisko pracownik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color w:val="000000"/>
          <w:sz w:val="20"/>
          <w:szCs w:val="20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stanowisko, adres zamieszkani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Oznaczenie kierownika jednostki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;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color w:val="000000"/>
          <w:sz w:val="24"/>
          <w:szCs w:val="24"/>
          <w:lang w:eastAsia="pl-PL"/>
        </w:rPr>
        <w:t>Odwołanie od oceny okres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Na podstawie art. 27 ust. 5 ustawy z dnia 21 listopada 2008 r. </w:t>
      </w:r>
      <w:r>
        <w:rPr>
          <w:rFonts w:eastAsia="Times New Roman;Times New Roman" w:cs="Cambria" w:ascii="Cambria" w:hAnsi="Cambria"/>
          <w:i/>
          <w:color w:val="000000"/>
          <w:sz w:val="24"/>
          <w:szCs w:val="24"/>
          <w:lang w:eastAsia="pl-PL"/>
        </w:rPr>
        <w:t>o pracownikach samorządowych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 (Dz. U. Nr 223, poz. 1458 z późn. zm.) odwołuję się od oceny okresowej doręczonej w dniu ………………………………… r. i wnoszę o zmianę lub ponowne dokonanie oceny.</w:t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;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W dniu ………………………….. r. została mi doręczona ocena okresowa sporządzona przez bezpośredniego przełożonego ………………………………………………………… Nie zgadzam się z wystawioną oceną oraz jej uzasadnieniem, ponieważ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W związku z powyższym wnoszę jak na wstępie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" w:cs="Verdana"/>
          <w:color w:val="000000"/>
          <w:sz w:val="20"/>
          <w:szCs w:val="20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Podpis pracownika</w:t>
      </w:r>
      <w:r>
        <w:rPr>
          <w:rFonts w:eastAsia="Times New Roman;Times New Roman" w:cs="Verdana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" w:cs="Verdana"/>
          <w:color w:val="000000"/>
          <w:sz w:val="20"/>
          <w:szCs w:val="20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6:00Z</dcterms:created>
  <dc:creator>Eliza Marks</dc:creator>
  <dc:description/>
  <dc:language>en-US</dc:language>
  <cp:lastModifiedBy>Eliza Marks</cp:lastModifiedBy>
  <dcterms:modified xsi:type="dcterms:W3CDTF">2010-08-26T07:56:00Z</dcterms:modified>
  <cp:revision>2</cp:revision>
  <dc:subject/>
  <dc:title/>
</cp:coreProperties>
</file>