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TANIE MAJĄTKOW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rodzona/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 stan majątkow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członków gospodarst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wego składają si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. Mieszka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ielkość (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charakter włas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I. Nieruchomośc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m (wielkość /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okal mieszkalny (wielkość 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lace, działki (powierzch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ospodarstwo rolne (rodzaj, liczba hektarów, w t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iczeniow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II. Ruchom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chody (typ, rocznik, data nabycia, wartość szacunkow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zyny (rodzaj, wartość szacunkow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ruchomości (rodzaj, wartość szacunkow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ne (rodzaj, wartość szacunkow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V. Posiadane zasob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niężne (oszczędności, papiery wartościowe itp. - wysokoś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ln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mioty wartościowe (wartość szacunkow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. Inne, dodatkowe informacje o stanie majątkow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na jest mi treść art. 233 § l Kodeksu karnego o odpowiedzialności karnej za podanie nieprawdziwych danych lub zatajenie praw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                                   </w:t>
        <w:tab/>
        <w:tab/>
        <w:t xml:space="preserve">           Podp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Tekst44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należy uwzględnić majątek objęty wspólnością ustawową oraz majątek odrębn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2:00Z</dcterms:created>
  <dc:creator>BRPO</dc:creator>
  <dc:description/>
  <cp:keywords/>
  <dc:language>en-US</dc:language>
  <cp:lastModifiedBy>sadowskiw</cp:lastModifiedBy>
  <dcterms:modified xsi:type="dcterms:W3CDTF">2009-08-05T08:15:00Z</dcterms:modified>
  <cp:revision>3</cp:revision>
  <dc:subject/>
  <dc:title>OŚWIADCZENIE O STANIE MAJĄTKOWYM</dc:title>
</cp:coreProperties>
</file>