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  </w:t>
        <w:tab/>
        <w:tab/>
        <w:tab/>
        <w:tab/>
        <w:t>................................, dnia 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, nazwisko/nazwa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adres, NIP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Oznaczenie organu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nak sprawy:……………………………………..</w:t>
      </w:r>
    </w:p>
    <w:p>
      <w:pPr>
        <w:pStyle w:val="Normal"/>
        <w:tabs>
          <w:tab w:val="clear" w:pos="708"/>
          <w:tab w:val="left" w:pos="1617" w:leader="none"/>
        </w:tabs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Ponagle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 podstawie art. 141 § 1 w związku z art. 284b § 1 ustawy z dnia 29 sierpnia 1997 r. – Ordynacja podatkowa (t.j. Dz. U. z 2005 r., Nr 8, poz. 60 z późn. zm.), zarzucam, że wszczęta w dniu ........................................ kontrola podatkowa, prowadzona przez .....................................................................................................................................................................................,nie została zakończona w wskazanym w upoważnieniu terminie, tj. w dniu 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jąc powyższe na uwadze, wnoszę o uznanie ponaglenia za uzasadnione i spowodowanie niezwłocznego załatwienia sprawy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br/>
        <w:t>Uzasadnie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dniu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……………………………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acownicy ……………………………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…………………………………………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ręczyli upoważnienie do przeprowadzenia kontroli. W upoważnieniu tym wskazano, że zostanie ona zakończona dnia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…………………………………….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godnie z art. 284b § 1 Ordynacji podatkowej kontrola powinna zostać zakończona bez zbędnej zwłoki, jednak nie później niż w terminie wskazanym w upoważnieniu. Zgodnie z § 2 powołanego przepisu o każdym przypadku niezakończenia kontroli w terminie kontrolujący jest obowiązany zawiadomić na piśmie kontrolowanego, podając przyczyny opóźnienia oraz wskazując nowy termin zakończenia kontrol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mimo upływu terminu wskazanego w upoważnieniu do dnia złożenia ponaglenia kontrola nie została zakończona. Nie zostało również doręczone zawiadomienie o niezakończeniu kontroli w terminie, nie wskazano powodów opóźnienia, jak również nie wyznaczono nowego terminu zakończenia kontrol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obec powyższego złożenie ponaglenia jest jak najbardziej zasadne. W związku z tym wnoszę jak na wstępi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sz w:val="24"/>
          <w:szCs w:val="24"/>
          <w:lang w:eastAsia="pl-PL"/>
        </w:rPr>
        <w:tab/>
      </w:r>
      <w:r>
        <w:rPr>
          <w:rFonts w:eastAsia="Times New Roman" w:cs="Cambria" w:ascii="Cambria" w:hAnsi="Cambria"/>
          <w:sz w:val="20"/>
          <w:szCs w:val="20"/>
          <w:lang w:eastAsia="pl-PL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1:00Z</dcterms:created>
  <dc:creator>Eliza Marks</dc:creator>
  <dc:description/>
  <cp:keywords/>
  <dc:language>en-US</dc:language>
  <cp:lastModifiedBy>Paweł Łyszczarz</cp:lastModifiedBy>
  <dcterms:modified xsi:type="dcterms:W3CDTF">2010-05-28T09:11:00Z</dcterms:modified>
  <cp:revision>2</cp:revision>
  <dc:subject/>
  <dc:title/>
</cp:coreProperties>
</file>