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miejscowość i data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780" w:hanging="3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ąd Rejonowy</w:t>
      </w:r>
    </w:p>
    <w:p>
      <w:pPr>
        <w:pStyle w:val="Normal"/>
        <w:spacing w:lineRule="auto" w:line="360" w:before="0" w:after="0"/>
        <w:ind w:left="3776" w:hanging="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3776" w:hanging="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iedziba sądu)</w:t>
      </w:r>
    </w:p>
    <w:p>
      <w:pPr>
        <w:pStyle w:val="Normal"/>
        <w:spacing w:lineRule="auto" w:line="360" w:before="0" w:after="0"/>
        <w:ind w:left="3780" w:hanging="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ział Rodzinny i Nieletnich</w:t>
      </w:r>
    </w:p>
    <w:p>
      <w:pPr>
        <w:pStyle w:val="Normal"/>
        <w:spacing w:lineRule="auto" w:line="360" w:before="0" w:after="0"/>
        <w:ind w:left="3780" w:hanging="3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ód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wany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37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, adre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zew o ustalenie bezskuteczności uznania dziec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4" w:leader="none"/>
        </w:tabs>
        <w:autoSpaceDE w:val="false"/>
        <w:spacing w:lineRule="auto" w:line="360" w:before="0" w:after="0"/>
        <w:ind w:left="884" w:hanging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enie bezskuteczności uznania małoletniego </w:t>
      </w:r>
      <w:r>
        <w:rPr>
          <w:rFonts w:cs="Times New Roman" w:ascii="Times New Roman" w:hAnsi="Times New Roman"/>
          <w:i/>
          <w:sz w:val="24"/>
          <w:szCs w:val="24"/>
        </w:rPr>
        <w:t xml:space="preserve">(wpisać imię i nazwisko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urodzonego </w:t>
      </w:r>
      <w:r>
        <w:rPr>
          <w:rFonts w:cs="Times New Roman" w:ascii="Times New Roman" w:hAnsi="Times New Roman"/>
          <w:i/>
          <w:sz w:val="24"/>
          <w:szCs w:val="24"/>
        </w:rPr>
        <w:t>(wpisać datę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w </w:t>
      </w:r>
      <w:r>
        <w:rPr>
          <w:rFonts w:cs="Times New Roman" w:ascii="Times New Roman" w:hAnsi="Times New Roman"/>
          <w:i/>
          <w:sz w:val="24"/>
          <w:szCs w:val="24"/>
        </w:rPr>
        <w:t>(wpisać miejscowoś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zez pozwaną </w:t>
      </w:r>
      <w:r>
        <w:rPr>
          <w:rFonts w:cs="Times New Roman" w:ascii="Times New Roman" w:hAnsi="Times New Roman"/>
          <w:i/>
          <w:sz w:val="24"/>
          <w:szCs w:val="24"/>
        </w:rPr>
        <w:t xml:space="preserve">(imię, nazwisko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którego uznałem dnia </w:t>
      </w:r>
      <w:r>
        <w:rPr>
          <w:rFonts w:cs="Times New Roman" w:ascii="Times New Roman" w:hAnsi="Times New Roman"/>
          <w:i/>
          <w:sz w:val="24"/>
          <w:szCs w:val="24"/>
        </w:rPr>
        <w:t>(wpisać datę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przed kierownikiem Urzędu Stanu Cywilnego w </w:t>
      </w:r>
      <w:r>
        <w:rPr>
          <w:rFonts w:cs="Times New Roman" w:ascii="Times New Roman" w:hAnsi="Times New Roman"/>
          <w:i/>
          <w:sz w:val="24"/>
          <w:szCs w:val="24"/>
        </w:rPr>
        <w:t xml:space="preserve">(wpisać miejscowość)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4" w:leader="none"/>
        </w:tabs>
        <w:autoSpaceDE w:val="false"/>
        <w:spacing w:lineRule="auto" w:line="360" w:before="0" w:after="0"/>
        <w:ind w:left="884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ądzenie od pozwanych na rzecz powoda kosztów procesu według norm przepisanych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Pozew należy uzasadnić. Wzór uzasadnienia: 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ój związek z pozwaną datuje się od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. Przez kilka lat chodziliśmy ze sobą, podejmując także współżycie fizyczne. Zabezpieczaliśmy się, jednak kiedy pozwana powiedziała mi, że jest w ciąży, byłem pewien, że dziecko jest moje. Stąd po jego narodzinach uznałem je bezzwłocznie przed kierownikiem USC w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wód:</w:t>
      </w:r>
      <w:r>
        <w:rPr>
          <w:rFonts w:cs="Times New Roman" w:ascii="Times New Roman" w:hAnsi="Times New Roman"/>
          <w:i/>
          <w:sz w:val="24"/>
          <w:szCs w:val="24"/>
        </w:rPr>
        <w:t xml:space="preserve"> odpis aktu urodzenia małoletniego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sporządzony w Urzędzie Stanu Cywilnego w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iestety, kiedy dziecko rosło, coraz bardziej oczywiste stawało się dla mnie, że nie może być moim dzieckiem – miało rysy twarzy niepodobne do nikogo z rodziny mojej czy pozwanej. Jednak pozwana zbywała moje wątpliwości, mówiąc: a czyje miałoby być? Prawdy dowiedziałem się w dniu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kiedy pod wpływem alkoholu pozwana wyznała mi, że miała krótkotrwały romans z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, chłopakiem, którego poznała na urlopie w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. Pozwana przyznała, że dziecko na pewno jest dzieckiem tego chłopaka, gdyż wielokrotnie uprawiała z nim seks bez zabezpieczeń, a po dziewięciu miesiącach od tego romansu urodził się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wód:</w:t>
      </w:r>
      <w:r>
        <w:rPr>
          <w:rFonts w:cs="Times New Roman" w:ascii="Times New Roman" w:hAnsi="Times New Roman"/>
          <w:i/>
          <w:sz w:val="24"/>
          <w:szCs w:val="24"/>
        </w:rPr>
        <w:t xml:space="preserve"> przesłuchanie pozwanej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iorąc pod uwagę powyższe fakty, w tym także to, że od dnia, w którym dowiedziałem się o tym, że nie jestem ojcem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>, nie upłynęło jeszcze sześć miesięcy, uznaję za uzasadnione żądanie pozwu.</w:t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powoda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wymienić i załączyć wszystkie dokumenty, które zostały wskazane w treści pisma piśmie lub potwierdzają przywołane fakty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dpis aktu urodzenia małoletniego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porządzony w Urzędzie Stanu Cywilnego w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numer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odpis pozwu i załącznik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52:00Z</dcterms:created>
  <dc:creator>BRPO</dc:creator>
  <dc:description/>
  <cp:keywords/>
  <dc:language>en-US</dc:language>
  <cp:lastModifiedBy>sadowskiw</cp:lastModifiedBy>
  <dcterms:modified xsi:type="dcterms:W3CDTF">2009-08-12T12:08:00Z</dcterms:modified>
  <cp:revision>4</cp:revision>
  <dc:subject/>
  <dc:title/>
</cp:coreProperties>
</file>