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, dnia …………………………….. r.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Sąd Rejonowy</w:t>
      </w:r>
    </w:p>
    <w:p>
      <w:pPr>
        <w:pStyle w:val="Normal"/>
        <w:ind w:left="4248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dla …………………………………………..</w:t>
      </w:r>
    </w:p>
    <w:p>
      <w:pPr>
        <w:pStyle w:val="Normal"/>
        <w:ind w:left="4248" w:hanging="0"/>
        <w:rPr>
          <w:rFonts w:ascii="Cambria" w:hAnsi="Cambria" w:eastAsia="Times New Roman" w:cs="Tahoma"/>
          <w:color w:val="49555B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  <w:t>Wydział …. Pracy i Ubezpieczeń Społecznych</w:t>
        <w:br/>
        <w:t>……………………………………………………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Powód: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ab/>
        <w:t>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acownik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Pozwany: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ab/>
        <w:t>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reprezentowany przez …………………………………………, </w:t>
      </w:r>
    </w:p>
    <w:p>
      <w:pPr>
        <w:pStyle w:val="Normal"/>
        <w:ind w:left="708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acodawca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artość przedmiotu sporu: ………………….. zł</w:t>
      </w:r>
    </w:p>
    <w:p>
      <w:pPr>
        <w:pStyle w:val="Normal"/>
        <w:spacing w:before="280" w:after="28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ozew o ustalenie nawiązania stosunku pracy na podstawie umowy o pracę na czas nieokreślony oraz o przywrócenie do pracy w związku z wypowiedzeniem umowy o pracę z naruszeniem przepisów prawa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imieniu własnym wnoszę o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1.</w:t>
        <w:tab/>
        <w:t>ustalenie istnienia stosunku pracy nawiązanego na podstawie umowy o pracę na czas nieokreślony, począwszy od dnia ………………………. r., nawiązaną pomiędzy powodem ………………………………………… – pracownikiem, a pozwanym – pracodawcą reprezentowanym przez …………………………………………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2.</w:t>
        <w:tab/>
        <w:t>przywrócenie do pracy na dotychczasowe stanowisko w …………………………………………, na warunkach określonych w umowie o pracę z dnia ………………………. r., w związku z wypowiedzeniem umowy o pracę z naruszeniem przepisów o wypowiadaniu umowy na czas nieokreślony,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3.</w:t>
        <w:tab/>
        <w:t>zasądzenie wynagrodzenia za czas pozostawania bez pracy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.</w:t>
        <w:tab/>
        <w:t>zasądzenie od pozwanego na rzecz powoda kosztów procesu według norm przepisanych,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5.</w:t>
        <w:tab/>
        <w:t>przeprowadzenie rozprawy także pod nieobecność pozwanego.</w:t>
      </w:r>
    </w:p>
    <w:p>
      <w:pPr>
        <w:pStyle w:val="Normal"/>
        <w:spacing w:before="280" w:after="28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wód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został zatrudniony u pozwanego – </w:t>
        <w:br/>
        <w:t xml:space="preserve">w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w dniu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r. na stanowisku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. Pierwsza umowa została zawarta na okres próbny od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 do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r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/dowód: umowa o pracę na okres próbny z dnia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r./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o tym okresie pozwany zawierał z powodem kolejne umowy na czas określony: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d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 do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r.,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d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 do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r.,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d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 do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r.,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d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 do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r.,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d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 do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r.,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Ostatnia umowa, zawarta na okres 5 lat, zaczęła wiązać strony przed dniem wejścia </w:t>
        <w:br/>
        <w:t xml:space="preserve">w życie ustawy z dnia 1 lipca 2009 r. o łagodzeniu skutków kryzysu ekonomicznego dla pracowników i przedsiębiorców (Dz. U. Nr 125, poz. 1035 z późn. zm.), a termin jej rozwiązania przypadał po dniu 31 grudnia 2011 r. 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Każda z umów wskazywała, że powód zatrudniony zostaje w pełnym wymiarze godzinowym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/dowód: umowy o pracę na czas określony z dnia: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r.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r.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………………………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r./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Ostatnia umowa z ………………………. r. wskazywała, że wynagrodzenie powoda składać się będzie z wynagrodzenia zasadniczego w wysokości brutto ………………….. zł oraz premii i dodatków przyznawanych zgodnie z obowiązującymi u pracodawcy zasadami wynagradzania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/dowód: umowa o pracę z dnia ………………………. r., potwierdzenie wypłaty wynagrodzenia z dnia ………………………. r./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dniu ………………………. r. pozwany wypowiedział powodowi umowę o pracę za dwutygodniowym okresem wypowiedzenia, bez podania przyczyny wypowiedzenia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/dowód: oświadczenie pracodawcy o wypowiedzeniu umowy o pracę z dnia ………………………. r./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zwany, wbrew przepisom kodeksu pracy, zawarł z powodem pięć umów o pracę na czas określony. Powód, nieświadomy swoich praw, podpisywał kolejne umowy, jednak art. 25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k.p. wyraźnie stanowi, że zawarcie trzeciej z kolei umowy o pracę na czas określony jest równoznaczne w skutkach prawnych z zawarciem umowy o pracę na czas nieokreślony, jeżeli przerwa pomiędzy kolejnymi umowami nie przekroczyła 1 miesiąca. W związku z powyższym należy przyjąć, że umowa podpisana w dniu ………………………. r., choć w swych postanowieniach mówi o umowie na czas określony,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>de facto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jest umową na czas nieokreślony. Wszystkie podpisane po tej dacie umowy o pracę należy więc traktować jako aneksy do umowy zawartej w dniu ………………………. r., modyfikujące jedynie warunki pracy i płacy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Mając powyższe na uwadze, należy uznać, że dokonane przez pozwanego w dniu ………………………. r. wypowiedzenie narusza przepisy prawa o wypowiadaniu umów </w:t>
        <w:br/>
        <w:t xml:space="preserve">o pracę. Z uwagi na czas, przez który powód pozostawał u pozwanego w zatrudnieniu, okres wypowiedzenia powinien wynosić 3 miesiące. W oświadczeniu pracodawcy </w:t>
        <w:br/>
        <w:t>o wypowiedzeniu umowy o pracę jest mowa o dwutygodniowym okresie wypowiedzenia, właściwym dla umów zawieranych na czas określony lub dla zatrudnionych na czas nieokreślony ze stażem pracowniczym u danego pracodawcy krótszym niż 6 miesięcy. Ponadto, zgodnie z art. 30 § 4 k.p., w oświadczeniu pracodawcy o wypowiedzeniu umowy o pracę zawartej na czas nieoznaczony powinna być wskazana przyczyna uzasadniająca wypowiedzenie umowy. Pozwany jednak takiej przyczyny nie wskazał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Ponieważ każde wypowiedzenie, nawet niezgodne z prawem, jest jednak skuteczne, od dnia ………………………. r. powód pozostaje bez pracy. W związku z powyższym </w:t>
        <w:br/>
        <w:t>w przypadku orzeczenia o przywróceniu do pracy zasadne staje się również zasądzenie wynagrodzenia za czas pozostawania bez pracy za okres dwóch miesięcy w kwocie 7152 zł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twierdzenie wynagrodzenia z dnia ………………………. r. wskazuje, że w miesiącu …………… wysokość wynagrodzenia wyniosła ………………….. zł. Ponieważ pozwem dochodzonych jest kilka roszczeń, wartość przedmiotu sporu wynosi ………………….. zł (………………….. zł + ………………….. zł)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Mając na uwadze powyższe należy uznać, iż powództwo jest uzasadnione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dpis powoda</w:t>
        <w:tab/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5 umów o pracę na czas określony,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 dnia: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 r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 r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 r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 r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 r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. r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twierdzenie wypłaty wynagrodzenia z dnia ………………………. 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enie pracodawcy o wypowiedzeniu umowy o pracę z dnia ………………………. 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b/>
      <w:bCs/>
      <w:sz w:val="24"/>
      <w:szCs w:val="26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9:00Z</dcterms:created>
  <dc:creator>Eliza Marks</dc:creator>
  <dc:description/>
  <dc:language>en-US</dc:language>
  <cp:lastModifiedBy>Eliza Marks</cp:lastModifiedBy>
  <cp:lastPrinted>2010-12-06T15:30:00Z</cp:lastPrinted>
  <dcterms:modified xsi:type="dcterms:W3CDTF">2011-01-12T20:39:00Z</dcterms:modified>
  <cp:revision>2</cp:revision>
  <dc:subject/>
  <dc:title/>
</cp:coreProperties>
</file>