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dziennikty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przedwstępna sprzedaży nieruchomości</w:t>
      </w:r>
    </w:p>
    <w:p>
      <w:pPr>
        <w:pStyle w:val="Codziennikty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Style w:val="TrjkaZnak"/>
          <w:rFonts w:cs="Times New Roman" w:ascii="Times New Roman" w:hAnsi="Times New Roman"/>
          <w:sz w:val="24"/>
          <w:szCs w:val="24"/>
        </w:rPr>
        <w:t>(dat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oku, w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miejscowość)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między:</w:t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imię i nazwisko)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egitymującym się dowodem osobistym nr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mieszkałym w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adres)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wanym dalej </w:t>
      </w:r>
      <w:r>
        <w:rPr>
          <w:rFonts w:cs="Times New Roman" w:ascii="Times New Roman" w:hAnsi="Times New Roman"/>
          <w:b/>
          <w:sz w:val="24"/>
          <w:szCs w:val="24"/>
        </w:rPr>
        <w:t>SPRZEDAJĄCYM,</w:t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1"/>
        <w:rPr>
          <w:rStyle w:val="TrjkaZna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imię i nazwisko)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egitymującym się dowodem osobistym nr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mieszkałym w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adres)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wanym dalej </w:t>
      </w:r>
      <w:r>
        <w:rPr>
          <w:rFonts w:cs="Times New Roman" w:ascii="Times New Roman" w:hAnsi="Times New Roman"/>
          <w:b/>
          <w:sz w:val="24"/>
          <w:szCs w:val="24"/>
        </w:rPr>
        <w:t>KUPUJĄCYM.</w:t>
      </w:r>
    </w:p>
    <w:p>
      <w:pPr>
        <w:pStyle w:val="Sty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przedający oświadcza, iż jest właścicielem nieruchomości położonej w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zy ulicy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tanowiącej </w:t>
      </w:r>
      <w:r>
        <w:rPr>
          <w:rStyle w:val="TrjkaZnak"/>
          <w:rFonts w:cs="Times New Roman" w:ascii="Times New Roman" w:hAnsi="Times New Roman"/>
          <w:sz w:val="24"/>
          <w:szCs w:val="24"/>
        </w:rPr>
        <w:t>(wpisać rodzaj nieruchomości: działkę gruntu, lokal mieszkalny, itp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o powierzchni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etrów kwadratowych, 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oznaczoną numerem ewidencyjnym </w:t>
      </w:r>
      <w:r>
        <w:rPr>
          <w:rFonts w:cs="Times New Roman" w:ascii="Times New Roman" w:hAnsi="Times New Roman"/>
          <w:i/>
          <w:color w:val="808080"/>
          <w:sz w:val="24"/>
          <w:szCs w:val="24"/>
        </w:rPr>
        <w:t>(jeśli jest to nieruchomość gruntowa)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color w:val="808080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color w:val="808080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color w:val="808080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color w:val="808080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color w:val="808080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color w:val="80808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obręb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color w:val="808080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color w:val="808080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color w:val="808080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color w:val="808080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color w:val="808080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color w:val="808080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la której urządzona jest księga wieczysta KW nr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owadzona przez Sąd Rejonowy w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.</w:t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rzedający oświadcza, iż wyżej opisana nieruchomość nie jest obciążona żadnymi ograniczonymi prawami rzeczowymi ani roszczeniami osób trzecich.</w:t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rzedający oświadcza, że nie toczy się żadne postępowanie mogące mieć wpływ na skutki wynikające z zawarcia niniejszej umowy.</w:t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4"/>
        </w:rPr>
        <w:t>4. Na dowód powyższych oświadczeń Sprzedający przedstawia Kupującemu:</w:t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pis i wyrys z ewidencji gruntów wydany w dniu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zez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tyczący działki nr ewidencyjny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bręb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"/>
        <w:rPr>
          <w:rStyle w:val="TrjkaZna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ypis z księgi wieczystej KW Nr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ydany w dniu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z Sąd Rejonowy w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</w:rPr>
        <w:t xml:space="preserve">c) zaświadczenie ze spółdzielni mieszkaniowej w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</w:r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</w:r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</w:rPr>
        <w:t xml:space="preserve">, wydane w dniu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</w:r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</w:r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</w:rPr>
        <w:t xml:space="preserve">, dotyczące lokalu mieszkalnego nr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</w:r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</w:r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</w:rPr>
        <w:t xml:space="preserve"> znajdującego się w budynku nr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</w:r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</w:r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</w:rPr>
        <w:t xml:space="preserve"> położonym w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</w:r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</w:r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</w:rPr>
        <w:t xml:space="preserve"> przy ul.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</w:r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</w:r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</w:rPr>
        <w:t>.</w:t>
      </w:r>
    </w:p>
    <w:p>
      <w:pPr>
        <w:pStyle w:val="Styl1"/>
        <w:jc w:val="center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</w:rPr>
      </w:r>
    </w:p>
    <w:p>
      <w:pPr>
        <w:pStyle w:val="Sty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Styl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wstawić ten paragraf, jeśli umowa dotyczy nieruchomości gruntowej)</w:t>
      </w:r>
    </w:p>
    <w:p>
      <w:pPr>
        <w:pStyle w:val="Styl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1. Sprzedający zapewnia, że opisana nieruchomość jest przeznaczona w miejscowym planie zagospodarowania przestrzennego pod budownictwo jednorodzinne i ma dostęp do drogi publicznej, w której znajdują się następujące sieci uzbrojenia terenu: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</w:r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  <w:t>     </w:t>
      </w:r>
      <w:r/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</w:r>
    </w:p>
    <w:p>
      <w:pPr>
        <w:pStyle w:val="Styl1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2. Na dowód powyższego oświadczenia Sprzedający przedstawia Kupującym wypis i wyrys</w:t>
      </w:r>
    </w:p>
    <w:p>
      <w:pPr>
        <w:pStyle w:val="Styl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z miejscowego planu zagospodarowania przestrzennego.</w:t>
      </w:r>
    </w:p>
    <w:p>
      <w:pPr>
        <w:pStyle w:val="Styl1"/>
        <w:jc w:val="left"/>
        <w:rPr>
          <w:rFonts w:ascii="Times New Roman" w:hAnsi="Times New Roman" w:cs="Times New Roman"/>
          <w:i/>
          <w:i/>
          <w:iCs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>lub:</w:t>
      </w:r>
    </w:p>
    <w:p>
      <w:pPr>
        <w:pStyle w:val="Styl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Sprzedający oświadcza, że stanowiąca przedmiot sprzedaży nieruchomość położona jest w obszarze, dla którego nie uchwalono planu miejscowego, ma dostęp do drogi publicznej, w której znajdują się następujące sieci uzbrojenia terenu: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</w:r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</w:r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</w:rPr>
        <w:t>.</w:t>
      </w:r>
    </w:p>
    <w:p>
      <w:pPr>
        <w:pStyle w:val="Styl1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Sty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4"/>
        </w:rPr>
        <w:t>Kupujący oświadcza, że widział nieruchomość i nie wnosi zastrzeżeń co do jej stanu technicznego, wyglądu i lokalizacji.</w:t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edający oświadcza, iż zobowiązuje się przenieść własność nieruchomości opisanej w § 1 niniejszej umowy za cenę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</w:r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</w:r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ł (słownie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</w:r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</w:r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łotych), a Kupujący zobowiązuje się tę nieruchomość kupić za podaną cenę.</w:t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podpisania niniejszej umowy Kupujący wypłaca Sprzedającemu kwotę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</w:r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</w:r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ł (słownie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</w:r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</w:r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łotych) tytułem zadatku, a Sprzedający potwierdza jej odbiór. Pozostała część ceny zostanie zapłacona przez Kupującego w dniu zawarcia umowy sprzedaży.</w:t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obowiązują się do zawarcia notarialnej umowy sprzedaży w terminie do dnia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</w:r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  <w:lang w:val="en-US" w:eastAsia="en-US"/>
        </w:rPr>
      </w:r>
      <w:r>
        <w:rPr>
          <w:rStyle w:val="TrjkaZnak"/>
          <w:sz w:val="24"/>
          <w:i w:val="false"/>
          <w:szCs w:val="24"/>
          <w:rFonts w:cs="Times New Roman" w:ascii="Times New Roman" w:hAnsi="Times New Roman"/>
          <w:color w:val="808080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i w:val="false"/>
          <w:color w:val="808080"/>
          <w:sz w:val="24"/>
          <w:szCs w:val="24"/>
        </w:rPr>
        <w:t>.</w:t>
      </w:r>
    </w:p>
    <w:p>
      <w:pPr>
        <w:pStyle w:val="Sty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przedmiotu umowy nastąpi w dniu zawarcia umowy sprzedaży.</w:t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Sty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stawić ten paragraf, jeśli umowa dotyczy nieruchomości gruntowej)</w:t>
      </w:r>
    </w:p>
    <w:p>
      <w:pPr>
        <w:pStyle w:val="Styl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Sprzedający zobowiązuje się do dnia zawarcia umowy przyrzeczonej dostarczyć Kupującemu:</w:t>
      </w:r>
    </w:p>
    <w:p>
      <w:pPr>
        <w:pStyle w:val="Styl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1) zaświadczenie z Urzędu Skarbowego o niezaleganiu z podatkami,</w:t>
      </w:r>
    </w:p>
    <w:p>
      <w:pPr>
        <w:pStyle w:val="Styl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2) zaświadczenie o zapłaceniu podatku od nieruchomości.</w:t>
      </w:r>
    </w:p>
    <w:p>
      <w:pPr>
        <w:pStyle w:val="Styl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porządzenia umowy sprzedaży i podatku od czynności cywilnoprawnych poniesie Kupujący.</w:t>
      </w:r>
    </w:p>
    <w:p>
      <w:pPr>
        <w:pStyle w:val="Sty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4"/>
        </w:rPr>
        <w:t>1. Zmiany umowy pod rygorem nieważności winny nastąpić w formie pisemnej.</w:t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4"/>
        </w:rPr>
        <w:t xml:space="preserve">2. Umowę sporządzono w dwóch jednobrzmiących egzemplarzach, po jednym dla każdej ze stron. </w:t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bookmarkStart w:id="0" w:name="Tekst14"/>
      <w:r>
        <w:rPr>
          <w:rFonts w:cs="Times New Roman" w:ascii="Times New Roman" w:hAnsi="Times New Roman"/>
          <w:sz w:val="24"/>
          <w:szCs w:val="24"/>
        </w:rPr>
        <w:tab/>
        <w:tab/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Tekst15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End w:id="1"/>
    </w:p>
    <w:p>
      <w:pPr>
        <w:pStyle w:val="Styl1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(podpis sprzedawcy)                                                            (podpis kupującego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ZnakZnak7">
    <w:name w:val=" Znak Znak7"/>
    <w:basedOn w:val="Domylnaczcionkaakapitu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ZnakZnak6">
    <w:name w:val=" Znak Znak6"/>
    <w:basedOn w:val="Domylnaczcionkaakapitu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ZnakZnak5">
    <w:name w:val=" Znak Znak5"/>
    <w:basedOn w:val="Domylnaczcionkaakapitu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basedOn w:val="Domylnaczcionkaakapitu"/>
    <w:qFormat/>
    <w:rPr>
      <w:rFonts w:eastAsia="Lucida Sans Unicode"/>
      <w:i/>
      <w:iCs/>
      <w:color w:val="000000"/>
      <w:kern w:val="2"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eastAsia="Lucida Sans Unicode"/>
      <w:b/>
      <w:bCs/>
      <w:i/>
      <w:iCs/>
      <w:color w:val="4F81BD"/>
      <w:kern w:val="2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">
    <w:name w:val=" Zna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yl1Znak">
    <w:name w:val="Styl1 Znak"/>
    <w:basedOn w:val="ZnakZnak"/>
    <w:qFormat/>
    <w:rPr>
      <w:rFonts w:ascii="Arial" w:hAnsi="Arial" w:cs="Arial"/>
    </w:rPr>
  </w:style>
  <w:style w:type="character" w:styleId="TrjkaZnak">
    <w:name w:val="trójka Znak"/>
    <w:basedOn w:val="Styl1Znak"/>
    <w:qFormat/>
    <w:rPr>
      <w:i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dzienniktytu">
    <w:name w:val="Codziennik - tytuł"/>
    <w:basedOn w:val="TextBody"/>
    <w:qFormat/>
    <w:pPr>
      <w:spacing w:lineRule="auto" w:line="360" w:before="0" w:after="0"/>
      <w:jc w:val="center"/>
    </w:pPr>
    <w:rPr>
      <w:rFonts w:ascii="Arial" w:hAnsi="Arial" w:cs="Arial"/>
      <w:b/>
      <w:smallCaps/>
      <w:kern w:val="2"/>
      <w:sz w:val="28"/>
      <w:szCs w:val="28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rjka">
    <w:name w:val="trójka"/>
    <w:basedOn w:val="Styl1"/>
    <w:qFormat/>
    <w:pPr/>
    <w:rPr>
      <w:i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2:28:00Z</dcterms:created>
  <dc:creator>BRPO</dc:creator>
  <dc:description/>
  <cp:keywords/>
  <dc:language>en-US</dc:language>
  <cp:lastModifiedBy>User</cp:lastModifiedBy>
  <dcterms:modified xsi:type="dcterms:W3CDTF">2009-11-13T11:18:00Z</dcterms:modified>
  <cp:revision>4</cp:revision>
  <dc:subject>Codziennikprawny.pl</dc:subject>
  <dc:title>Umowa pożyczki</dc:title>
</cp:coreProperties>
</file>