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18"/>
          <w:szCs w:val="18"/>
        </w:rPr>
      </w:pPr>
      <w:r>
        <w:rPr>
          <w:sz w:val="18"/>
          <w:szCs w:val="18"/>
        </w:rPr>
        <w:t>Umowa o dzieło-wzó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.............................................. w dniu 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anem/Panią  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ieszkałym w.................................................................................................................. przy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ul. ..............................................................................................................................................., </w:t>
      </w:r>
    </w:p>
    <w:p>
      <w:pPr>
        <w:pStyle w:val="TextBody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zamieszkania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itymującym/ą się dowodem osobistym........................................................., wydanym przez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seria i numer dowodu osobistego)</w:t>
      </w:r>
    </w:p>
    <w:p>
      <w:pPr>
        <w:pStyle w:val="Normal"/>
        <w:ind w:left="3540" w:firstLine="42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>Zamawiający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  Panem/Pani  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ieszkałym w.................................................................................................................. przy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..............................................................................................................................................., </w:t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18"/>
          <w:szCs w:val="18"/>
        </w:rPr>
        <w:t>(adres zamieszkania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itymującym/ą się dowodem osobistym........................................................., wydanym przez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seria i numer dowodu osobistego)</w:t>
      </w:r>
    </w:p>
    <w:p>
      <w:pPr>
        <w:pStyle w:val="Normal"/>
        <w:ind w:left="3540" w:firstLine="42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, zwanym/ą dalej </w:t>
      </w:r>
      <w:r>
        <w:rPr>
          <w:rFonts w:cs="Arial" w:ascii="Arial" w:hAnsi="Arial"/>
          <w:b/>
          <w:sz w:val="18"/>
          <w:szCs w:val="18"/>
        </w:rPr>
        <w:t>Przyjmującym zamówien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mawia, a Przyjmujący zamówienie zobowiązuje się do wykonania dzieła w postaci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ący zamówienie wykona dzieło, korzystając z własnych narzędzi i materiałów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ący zamówienie zobowiązuje się rozpocząć wykonanie dzieła do dnia ........................................ i ukończyć je do dnia 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ący zamówienie nie może powierzyć wykonania dzieła innej osobi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odbierze dzieło w miejscu jego wykonania najpóźniej w ciągu ............ dni od ukończenia wykonania dzieła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konanie dzieła strony ustalają wynagrodzenie w wysokości ....................... zł (słownie: 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niu podpisania umowy Przyjmujący zamówienie otrzyma .......... proc. zaliczki na poczet wynagrodzenia. Pozostałą część wynagrodzenia Zamawiający przekaże na rachunek Przyjmującego zamówienie nr .............................................................................. w ciągu ........... dni od dnia odebrania dzieła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wykonania dzieła w terminie, Przyjmujący zamówienie zapłaci karę umowną w wysokości ...................... (słownie: ..........................................................................) za każdy dzień zwłok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w niniejszej umowie stosuje się przepisy Kodeksu cywilneg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ostała spisana w dwóch jednobrzmiących egzemplarzach, po jednej dla każdej ze stro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                                   </w:t>
        <w:tab/>
        <w:t xml:space="preserve">                 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Podpis Zamawiającego                                                  Podpis Przyjmującego zamówienie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9:00Z</dcterms:created>
  <dc:creator>Paweł Łyszczarz</dc:creator>
  <dc:description/>
  <cp:keywords/>
  <dc:language>en-US</dc:language>
  <cp:lastModifiedBy>Dariusz Duda</cp:lastModifiedBy>
  <dcterms:modified xsi:type="dcterms:W3CDTF">2010-03-26T11:39:00Z</dcterms:modified>
  <cp:revision>2</cp:revision>
  <dc:subject/>
  <dc:title/>
</cp:coreProperties>
</file>