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 </w:t>
        <w:tab/>
        <w:tab/>
        <w:tab/>
        <w:tab/>
        <w:tab/>
        <w:t>………………………, dnia ………………..r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Imię i nazwisko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adres zamieszkania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nr PESEL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UPOWAŻNIENIE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DO ODBIORU ZAŚWIADCZENIA O PRAWIE DO GŁOSOWANI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 podstawie § 15 Rozporządzenia Ministra Spraw Wewnętrznych i Administracji </w:t>
        <w:br/>
        <w:t xml:space="preserve">z dnia 28 sierpnia 2000 r.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 xml:space="preserve">w sprawie spisu wyborców oraz wydawania zaświadczeń </w:t>
        <w:br/>
        <w:t>o prawie do głosowania w wyborach Prezydenta Rzeczypospolitej Polskiej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(Dz. U. Nr 72, poz. 849 z późn. zm.) upoważniam ………………………………………………………………………..., zam. ……….………………………………………………………………………, legitymującego się dowodem osobistym (paszportem) seria……………….. numer ………………………. do odebrania zaświadczenia o prawie do głosowania w dniu ponownego głosowania, uprawniającego do oddania głosu w wyborach Prezydenta RP w obwodzie właściwym dla miejsca pobytu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Podpis upoważniającego</w:t>
      </w:r>
    </w:p>
    <w:p>
      <w:pPr>
        <w:pStyle w:val="Normal"/>
        <w:tabs>
          <w:tab w:val="clear" w:pos="708"/>
          <w:tab w:val="left" w:pos="804" w:leader="none"/>
        </w:tabs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  <w:r>
        <w:rPr>
          <w:rFonts w:eastAsia="Times New Roman" w:cs="Cambria" w:ascii="Cambria" w:hAnsi="Cambria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20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6:00Z</dcterms:created>
  <dc:creator>Eliza Marks</dc:creator>
  <dc:description/>
  <cp:keywords/>
  <dc:language>en-US</dc:language>
  <cp:lastModifiedBy>Paweł Łyszczarz</cp:lastModifiedBy>
  <dcterms:modified xsi:type="dcterms:W3CDTF">2010-06-29T09:36:00Z</dcterms:modified>
  <cp:revision>2</cp:revision>
  <dc:subject/>
  <dc:title/>
</cp:coreProperties>
</file>