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, dnia …………………r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Imię, nazwisko/nazwa firm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siedziba i adres wierzyciela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Imię i nazwisko dłużnika/nazwa firm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adres do doręczeń/adres zamieszka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/adres siedziby lub miejsca wykonywania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działalności gospodarczej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  <w:t>WEZWANIE DO ZAPŁAT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 podstawie art. 476 kodeksu cywilnego (</w:t>
      </w:r>
      <w:r>
        <w:rPr>
          <w:rFonts w:cs="Cambria" w:ascii="Cambria" w:hAnsi="Cambria"/>
          <w:sz w:val="24"/>
          <w:szCs w:val="24"/>
        </w:rPr>
        <w:t>Dz. U. z 1964 r. Nr 16, poz. 93 z późn. zm.) wzywam do natychmiastowej zapłaty należnej mi z tytułu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kwoty w wysokości …………………….. (słownie ………………………………………………………………)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ienioną sumę należy przekazać w ciągu 7 dni od daty otrzymania niniejszego wezwania na rachunek bankowy nr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e wezwanie jest ostateczne. W przypadku nieuiszczenia należnej kwoty we wskazanym terminie konieczne stanie się skierowanie sprawy na drogę postępowania sądowego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Jednocześnie informuję, że działając na podstawie ustawy z dnia 9 kwietnia 2010 r. </w:t>
      </w:r>
      <w:r>
        <w:rPr>
          <w:rFonts w:cs="Cambria" w:ascii="Cambria" w:hAnsi="Cambria"/>
          <w:i/>
          <w:sz w:val="24"/>
          <w:szCs w:val="24"/>
        </w:rPr>
        <w:t>o udostępnianiu informacji gospodarczych i wymianie danych gospodarczych</w:t>
      </w:r>
      <w:r>
        <w:rPr>
          <w:rFonts w:cs="Cambria" w:ascii="Cambria" w:hAnsi="Cambria"/>
          <w:sz w:val="24"/>
          <w:szCs w:val="24"/>
        </w:rPr>
        <w:t xml:space="preserve"> (Dz. U. Nr 81, poz. 530),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w przypadku braku zapłaty, informacja o wskazanym powyżej zobowiązaniu zostanie po upływie miesiąca od daty wysłania/doręczenia do rąk własnych niniejszego wezwania przekazana do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Biura Informacji Gospodarczej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…………………………………………………………………………………………………………………… z siedzibą w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Podpis wierzyciela (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36:00Z</dcterms:created>
  <dc:creator>Eliza Marks</dc:creator>
  <dc:description/>
  <cp:keywords/>
  <dc:language>en-US</dc:language>
  <cp:lastModifiedBy>Paweł Łyszczarz</cp:lastModifiedBy>
  <dcterms:modified xsi:type="dcterms:W3CDTF">2010-06-14T12:36:00Z</dcterms:modified>
  <cp:revision>2</cp:revision>
  <dc:subject/>
  <dc:title/>
</cp:coreProperties>
</file>