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</w:t>
        <w:tab/>
        <w:tab/>
        <w:tab/>
        <w:tab/>
        <w:tab/>
        <w:tab/>
        <w:tab/>
        <w:t>......................., dnia.................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mię i nazwisko rodzica </w:t>
        <w:br/>
        <w:t>(opiekuna prawnego),</w:t>
        <w:br/>
        <w:t>adres zamieszka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</w:t>
      </w:r>
    </w:p>
    <w:p>
      <w:pPr>
        <w:pStyle w:val="Normal"/>
        <w:spacing w:before="0" w:after="0"/>
        <w:ind w:left="7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</w:t>
      </w:r>
    </w:p>
    <w:p>
      <w:pPr>
        <w:pStyle w:val="Normal"/>
        <w:spacing w:before="0" w:after="0"/>
        <w:ind w:left="708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znaczenie placówki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o dofinansowanie zakupu podręczników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roku szkolnych 2010/2011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§ 2 ust. 1 w zw. z § 2 ust. 3 rozporządzenia Rady Ministrów z dnia 28 maja 2010 r. </w:t>
      </w:r>
      <w:r>
        <w:rPr>
          <w:rFonts w:cs="Cambria" w:ascii="Cambria" w:hAnsi="Cambria"/>
          <w:i/>
        </w:rPr>
        <w:t>w sprawie szczegółowych warunków udzielania pomocy finansowej uczniom na zakup podręczników oraz wypłaty uczniom zasiłku powodziowego na cele edukacyjne</w:t>
      </w:r>
      <w:r>
        <w:rPr>
          <w:rFonts w:cs="Cambria" w:ascii="Cambria" w:hAnsi="Cambria"/>
        </w:rPr>
        <w:t xml:space="preserve"> </w:t>
        <w:br/>
        <w:t>(Dz. U. Nr 95, poz. 612) zwracam się z prośbą o udzielenie pomocy w formie dofinansowania zakupu podręczników mojemu/mojej synowi/córce ………………........................................, który/która w roku szkolnym 2010/2011 rozpoczyna naukę w .......... klasie tutejszej szkoły podstawowej.</w:t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sadnieni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</w:rPr>
        <w:t>W związku z tym, że w naszej rodzinie dochód na osobę nie przekracza kryterium dochodowego, o którym mowa w ustawie z dnia 12 marca 2004 r. o pomocy społecznej (t.j. Dz. U. z 2009 r., Nr 175, poz. 1362 z późn. zm.), tj. kwoty 316 zł, wnoszę jak na wstępie.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pis rodzica (opiekuna prawnego)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zaświadczenie o wysokości docho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1Char">
    <w:name w:val="Style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Cs w:val="20"/>
      <w:lang w:val="en-US"/>
    </w:rPr>
  </w:style>
  <w:style w:type="paragraph" w:styleId="Salans">
    <w:name w:val="Salans"/>
    <w:basedOn w:val="Normal"/>
    <w:qFormat/>
    <w:pPr>
      <w:spacing w:before="0" w:after="0"/>
    </w:pPr>
    <w:rPr>
      <w:rFonts w:ascii="Arial" w:hAnsi="Arial" w:eastAsia="ヒラギノ角ゴ Pro W3;Times New Roman" w:cs="Arial"/>
      <w:b/>
      <w:color w:val="4F81BD"/>
      <w:kern w:val="2"/>
      <w:sz w:val="22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3:00Z</dcterms:created>
  <dc:creator>BStanislawski</dc:creator>
  <dc:description/>
  <cp:keywords/>
  <dc:language>en-US</dc:language>
  <cp:lastModifiedBy>Paweł Łyszczarz</cp:lastModifiedBy>
  <dcterms:modified xsi:type="dcterms:W3CDTF">2010-07-16T11:23:00Z</dcterms:modified>
  <cp:revision>2</cp:revision>
  <dc:subject/>
  <dc:title/>
</cp:coreProperties>
</file>