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 dnia ……………………………… r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/>
        <w:ind w:left="708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znaczenie sądu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oskodawca: …………………………………..</w:t>
      </w:r>
    </w:p>
    <w:p>
      <w:pPr>
        <w:pStyle w:val="Normal"/>
        <w:ind w:left="14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14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14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14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 dłużnika o ogłoszenie upadłości obejmującej likwidację majątku upadłeg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oszę o ogłoszenie upadłości obejmującej likwidację majątku wnioskodawcy …………………………………………………………………………………………………………………………………… z siedzibą w ……………………………………………………………………………………………….,  wpisanego do Krajowego Rejestru Sądowego prowadzonego przez ………………………………………………………………….. pod nr KRS 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skazanie okoliczności uzasadniających wniosek oraz ich uprawdopodobnienie; oznaczenie miejsca,</w:t>
        <w:br/>
        <w:t xml:space="preserve">w którym znajduje się przedsiębiorstwo lub inny majątek dłużnika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orąc powyższe pod uwagę wnoszę o ogłoszenie upadłości obejmującej likwidację majątku, co pozwoli na przynajmniej częściowe zaspokojenie wierzyci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22 i 23 ustawy z dnia 28 lutego 2003 r. – Prawo upadłościowe i naprawcze (tekst jedn. Dz. U. z 2009 r. Nr 175, poz. 1361 z późn. zm.) informuję, że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łużnik jest/nie jest uczestnikiem systemu płatności lub systemu rozrachunku papierów wartościowych w rozumieniu ustawy z dnia 24 sierpnia 2001 r. o ostateczności rozrachunku w systemach płatności i systemach rozrachunku papierów wartościowych oraz zasadach nadzoru nad tymi systemami (tekst jedn. Dz. U. z 2010 r. Nr 112, poz. 743)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łużnik jest/nie jest spółką publiczną w rozumieniu przepisów ustawy z dnia 29 lipca 2005 r. o ofercie publicznej i warunkach wprowadzania instrumentów finansowych do zorganizowanego systemu obrotu oraz o spółkach publicznych (tekst jedn. Dz. U. z 2009 Nr 185, poz. 1439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przyczyny ewentualnego niedołączenia wymaganych przez art. 23 ustawy – </w:t>
      </w:r>
      <w:r>
        <w:rPr>
          <w:rFonts w:cs="Cambria" w:ascii="Cambria" w:hAnsi="Cambria"/>
          <w:i/>
          <w:sz w:val="20"/>
          <w:szCs w:val="20"/>
        </w:rPr>
        <w:t xml:space="preserve">Prawo upadłościowe </w:t>
        <w:br/>
        <w:t>i naprawcze</w:t>
      </w:r>
      <w:r>
        <w:rPr>
          <w:rFonts w:cs="Cambria" w:ascii="Cambria" w:hAnsi="Cambria"/>
          <w:sz w:val="20"/>
          <w:szCs w:val="20"/>
        </w:rPr>
        <w:t xml:space="preserve"> dokumentów oraz uprawdopodobnienie tych przyczyn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 wnioskodawc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is z KRS;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ualny wykaz majątku z szacunkową wyceną jego składników;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lans sporządzony dla celów postępowania;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is wierzycieli z listą dokonanych przez nich zabezpieczeń na majątku;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o spłatach wierzytelności lub innych długów dokonanych w terminie sześciu miesięcy przed dniem złożenia wniosku;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is podmiotów zobowiązanych majątkowo wobec dłużnika;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tytułów egzekucyjnych oraz tytułów wykonawczych przeciwko dłużnikowi;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e o postępowaniach dotyczących ustanowienia na majątku dłużnika hipotek, zastawów, zastawów rejestrowych i zastawów skarbowych oraz innych obciążeń podlegających wpisowi w księdze wieczystej lub w rejestrach;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prowadzonych wobec dłużnika innych postępowaniach sądowych lub administracyjnych dotyczących jego majątku;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 dłużnika (członków zarządu) co do prawdziwości danych zawartych we wniosku oraz w pozostałych dołączonych do wniosku dokumentach;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is stały w kwocie 200 zł opłacony w znaczkach sądowych;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is wniosku wraz z odpisami załączników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4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b/>
      <w:bCs/>
      <w:sz w:val="24"/>
      <w:szCs w:val="26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28:00Z</dcterms:created>
  <dc:creator>Eliza Marks</dc:creator>
  <dc:description/>
  <dc:language>en-US</dc:language>
  <cp:lastModifiedBy>Eliza Marks</cp:lastModifiedBy>
  <dcterms:modified xsi:type="dcterms:W3CDTF">2010-12-11T19:28:00Z</dcterms:modified>
  <cp:revision>2</cp:revision>
  <dc:subject/>
  <dc:title/>
</cp:coreProperties>
</file>