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…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.. </w:t>
        <w:tab/>
        <w:tab/>
        <w:tab/>
        <w:tab/>
        <w:t>…………………….., dnia …………………………r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…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…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Imię, nazwisko wnioskodawcy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adres zamieszkania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6372" w:hanging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</w:rPr>
        <w:t>……………………………………</w:t>
      </w:r>
      <w:r>
        <w:rPr>
          <w:rFonts w:eastAsia="Times New Roman" w:cs="Cambria" w:ascii="Cambria" w:hAnsi="Cambria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6372" w:hanging="0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>…</w:t>
      </w: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…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Oznaczenie organu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nak sprawy: …………………………….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Wniosek o przywrócenie terminu do wniesienia odwołani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Na podstawie art. 58 kodeksu postępowania administracyjnego wnoszę o przywrócenie terminu do wniesienia odwołania od decyzji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Uzasadnienie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dniu ………………………...r. została wydana decyzja ……………………………………...... </w:t>
        <w:br/>
        <w:t>w sprawie………………………………….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godnie z zawartym w niej pouczeniem, odwołanie od decyzji należało złożyć do dnia </w:t>
        <w:br/>
        <w:t>………………………………………r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estety w okresie od dnia ……………… do dnia ………………………… przebywałem </w:t>
        <w:br/>
        <w:t xml:space="preserve">w szpitalu. Z uwagi na stan zdrowia nie miałem możliwości wniesienia odwołania </w:t>
        <w:br/>
        <w:t>w przewidzianym przez przepisy terminie. W związku z powyższym wnoszę jak na wstępie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pis wnioskodawcy</w:t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i:</w:t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pis ze szpitala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wołanie od decyzji ……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2:35:00Z</dcterms:created>
  <dc:creator>Eliza Marks</dc:creator>
  <dc:description/>
  <dc:language>en-US</dc:language>
  <cp:lastModifiedBy>Eliza Marks</cp:lastModifiedBy>
  <dcterms:modified xsi:type="dcterms:W3CDTF">2010-10-12T22:35:00Z</dcterms:modified>
  <cp:revision>2</cp:revision>
  <dc:subject/>
  <dc:title/>
</cp:coreProperties>
</file>