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 przyznanie dodatku mieszkani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nioskodawc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imię i nazwisko, data urodz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 zamieszka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zwa i siedziba zarządcy dom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Tytuł prawny do zajmowanego lokal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jem                                                    </w:t>
        <w:tab/>
        <w:tab/>
        <w:tab/>
        <w:tab/>
        <w:tab/>
        <w:t>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dnajem                                                 </w:t>
        <w:tab/>
        <w:tab/>
        <w:tab/>
        <w:tab/>
        <w:tab/>
        <w:t>|_|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) spółdzielcze prawo do lokalu (lokatorskie lub własnościowe)      </w:t>
        <w:tab/>
        <w:t>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łasność lokalu w spółdzielni mieszkaniowej      </w:t>
        <w:tab/>
        <w:tab/>
        <w:tab/>
        <w:t>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łasność innego lokalu mieszkalnego                     </w:t>
        <w:tab/>
        <w:tab/>
        <w:tab/>
        <w:t>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łasność domu jednorodzinnego                            </w:t>
        <w:tab/>
        <w:tab/>
        <w:tab/>
        <w:t>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własność budynku wielorodzinnego, w którym zajmuje lokal </w:t>
        <w:tab/>
        <w:tab/>
        <w:t>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inny tytuł prawny                                        </w:t>
        <w:tab/>
        <w:tab/>
        <w:tab/>
        <w:tab/>
        <w:t>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ez tytułu prawnego, ale oczekujący na dostarcz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ysługującego lokalu zamiennego lub socjalnego         </w:t>
        <w:tab/>
        <w:tab/>
        <w:tab/>
        <w:t>|_|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wierzchnia użytkowa lokalu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łączna powierzchnia pokoi i kuchni*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ierzchnia zajmowana przez wnioskodawcę w przypadku najm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ub podnajmu części lokalu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iczba osób niepełnosprawn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ruszających się na wózku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nych, jeżeli niepełnosprawność wymaga zamieszkiwania w oddzielnym pokoju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sób ogrzewania lokalu: centralne ogrzewanie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st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**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posób ogrzewania wody: centralnie ciepła woda 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st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**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stalacja gazu przewodowego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st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**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Liczba osób w gospodarstwie domowym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Razem dochody gospodarstwa domoweg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według deklaracj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Łączna kwota wydatków na mieszkanie za ostatni miesiąc***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(według okazanych dokumentów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 zarządca dom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2-5, 7-9, 12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podpis zarządcy)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bookmarkStart w:id="0" w:name="Tekst1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Tekst1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1"/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podpis wnioskodawcy)                                    </w:t>
        <w:tab/>
        <w:tab/>
        <w:t xml:space="preserve"> (podpis przyjmującego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W przypadku przekroczenia powierzchni normatywnej o 30%, ale nie więcej niż o 50% pod warunkiem, że udział powierzchni pokoi i kuchni w powierzchni użytkowej lokalu nie przekracza 60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) Miesiąc, w którym składany jest wnios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3:00Z</dcterms:created>
  <dc:creator>BRPO</dc:creator>
  <dc:description/>
  <cp:keywords/>
  <dc:language>en-US</dc:language>
  <cp:lastModifiedBy>sadowskiw</cp:lastModifiedBy>
  <dcterms:modified xsi:type="dcterms:W3CDTF">2009-08-12T12:28:00Z</dcterms:modified>
  <cp:revision>4</cp:revision>
  <dc:subject/>
  <dc:title>WNIOSEK</dc:title>
</cp:coreProperties>
</file>