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, dnia …….…………..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 xml:space="preserve">Sąd Rejonowy 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w ….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……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.……………………………..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Wydział Nieprocesow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nioskodawca: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ab/>
        <w:tab/>
        <w:t xml:space="preserve">      ………………………………….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ab/>
        <w:t>adres zamieszka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Wniosek o sprostowanie nazwiska w akcie urodz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 podstawie art. 33 w zw. z art. 31 ustawy z dnia 29 września 1986 r. – Prawo o aktach stanu cywilnego (tekst jedn. Dz. U. z 2004 r. Nr 161, poz. 1688 z późn. zm.) wnoszę o sprostowanie aktu urodzenia …………………………………….., nr………………. sporządzonego w dniu ……………………… r. przez Urząd Stanu Cywilnego w ……………………………………. , w ten sposób, że zamiast błędnie wpisanego w tym akcie nazwiska ……………………………………….. wpisać nazwisko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e wskazanym na wstępie akcie urodzenia wpisano nazwisko 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wód: odpis zupełny wskazanego aktu urodzeni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nioskodawca zgodnie z wolą rodziców posługuje się takim samym nazwiskiem jak jego ojciec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wód: odpis skrócony aktu urodzenia ojca wnioskodawcy: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zwisko wskazane w akcie urodzenia wnioskodawcy i ojca wnioskodawcy jest inne, w związku z czym wnoszę o sprostowanie tej pomyłki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1. Odpis aktu urodzenia wnioskodawcy 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2. Odpis skrócony aktu urodzenia ojca wnioskodawcy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2:00Z</dcterms:created>
  <dc:creator>Eliza Marks</dc:creator>
  <dc:description/>
  <cp:keywords/>
  <dc:language>en-US</dc:language>
  <cp:lastModifiedBy>Paweł Łyszczarz</cp:lastModifiedBy>
  <dcterms:modified xsi:type="dcterms:W3CDTF">2010-09-13T11:32:00Z</dcterms:modified>
  <cp:revision>2</cp:revision>
  <dc:subject/>
  <dc:title/>
</cp:coreProperties>
</file>