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miejscowość)</w:t>
      </w:r>
      <w:r>
        <w:rPr/>
        <w:t xml:space="preserve">, dnia </w:t>
      </w:r>
      <w:r>
        <w:fldChar w:fldCharType="begin">
          <w:ffData>
            <w:name w:val="Tekst1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kst1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imię, nazwisko/nazwa podatnika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Tekst1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(adre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fldChar w:fldCharType="begin">
          <w:ffData>
            <w:name w:val="Tekst1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(NIP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(podać, do kogo jest adresowane pismo)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stwierdzenie nadpłaty podatku </w:t>
      </w:r>
      <w:r>
        <w:rPr>
          <w:i/>
        </w:rPr>
        <w:t>(podać rodzaj podatku)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kst13 Copy 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75 § 1 i § 2 ustawy z dnia 29 sierpnia 1997 r. – Ordynacja podatkowa (Dz.U. z 2005 r. Nr 8, poz. 60 ze zm.) wnoszę o stwierdzenie nadpłaty w podatku dochodowym od osób fizycznych za </w:t>
      </w:r>
      <w:r>
        <w:fldChar w:fldCharType="begin">
          <w:ffData>
            <w:name w:val="Tekst13 Copy 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rok  w kwocie </w:t>
      </w:r>
      <w:r>
        <w:fldChar w:fldCharType="begin">
          <w:ffData>
            <w:name w:val="Tekst13 Copy 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>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uzasadnienie ma charakter przykładowy; w uzasadnieniu należy wyjaśnić przyczynę powstania nadpłaty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dniu </w:t>
      </w:r>
      <w:r>
        <w:fldChar w:fldCharType="begin">
          <w:ffData>
            <w:name w:val="Tekst13 Copy 9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złożyłem w Urzędzie Skarbowym w </w:t>
      </w:r>
      <w:r>
        <w:rPr>
          <w:i/>
        </w:rPr>
        <w:t>(miejscowość)</w:t>
      </w:r>
      <w:r>
        <w:rPr/>
        <w:t xml:space="preserve"> </w:t>
      </w:r>
      <w:r>
        <w:fldChar w:fldCharType="begin">
          <w:ffData>
            <w:name w:val="Tekst13 Copy 1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zeznanie PIT-37 za </w:t>
      </w:r>
      <w:r>
        <w:fldChar w:fldCharType="begin">
          <w:ffData>
            <w:name w:val="Tekst13 Copy 1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rok. W rozliczeniu podatku nie uwzględniłem poniesienia wydatków na cele rehabilitacyjne w postaci odpłatności za pobyt na leczeniu w zakładzie lecznictwa uzdrowiskowego w </w:t>
      </w:r>
      <w:r>
        <w:rPr>
          <w:i/>
        </w:rPr>
        <w:t>(podać miejscowość)</w:t>
      </w:r>
      <w:r>
        <w:rPr/>
        <w:t xml:space="preserve"> </w:t>
      </w:r>
      <w:r>
        <w:fldChar w:fldCharType="begin">
          <w:ffData>
            <w:name w:val="Tekst13 Copy 1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Jestem zakwalifikowany do II stopnia niepełnosprawności (kopia orzeczenia w załączeniu). Koszty pobytu opłaciłem z własnych środków (załączam fakturę potwierdzającą zapłatę). Nabyłem zatem prawa do ulgi z tytułu wydatków na cele rehabilitacyjne przewidzianej w art. 26 ust. 1 pkt 6 i ust. 7a pkt 6 ustawy z dnia 26 lipca 1991 r. o podatku dochodowym od osób fizycznych (Dz.U. z 2010 r. Nr 51, poz. 307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płatę stanowi kwota </w:t>
      </w:r>
      <w:r>
        <w:fldChar w:fldCharType="begin">
          <w:ffData>
            <w:name w:val="Tekst13 Copy 1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 xml:space="preserve">zł. Załączam korektę zeznania PIT-37 za </w:t>
      </w:r>
      <w:r>
        <w:fldChar w:fldCharType="begin">
          <w:ffData>
            <w:name w:val="Tekst13 Copy 1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</w:t>
      </w:r>
      <w:r>
        <w:rPr/>
        <w:t>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uwzględnienie mojego wniosku. </w:t>
        <w:tab/>
        <w:tab/>
        <w:tab/>
        <w:tab/>
        <w:tab/>
      </w: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13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>
          <w:i/>
        </w:rPr>
        <w:t>(wymienić załączniki do wniosku)</w:t>
        <w:tab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3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9:00Z</dcterms:created>
  <dc:creator>User</dc:creator>
  <dc:description/>
  <cp:keywords/>
  <dc:language>en-US</dc:language>
  <cp:lastModifiedBy>User</cp:lastModifiedBy>
  <dcterms:modified xsi:type="dcterms:W3CDTF">2010-06-29T13:53:00Z</dcterms:modified>
  <cp:revision>3</cp:revision>
  <dc:subject/>
  <dc:title/>
</cp:coreProperties>
</file>