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Załącznik nr 1 do rozporządzenia Ministra Pracy i Polityki Społecznej z dnia </w:t>
        <w:br/>
        <w:t xml:space="preserve">7 lipca 2010 r. w sprawie </w:t>
      </w:r>
      <w:r>
        <w:rPr>
          <w:rStyle w:val="Applestylespan"/>
          <w:rFonts w:cs="Cambria" w:ascii="Cambria" w:hAnsi="Cambria"/>
          <w:b/>
          <w:bCs/>
          <w:color w:val="000000"/>
          <w:sz w:val="24"/>
          <w:szCs w:val="24"/>
        </w:rPr>
        <w:t>sposobu i trybu postępowania, sposobu ustalania dochodu oraz wzorów wniosku, zaświadczeń i oświadczeń o ustalenie prawa do świadczeń z funduszu alimentacyjnego (Dz. U. Nr 123, poz. 836)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WZÓR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225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Organ właściwy wierzyciela</w:t>
            </w:r>
            <w:r>
              <w:rPr>
                <w:rFonts w:eastAsia="Times New Roman" w:cs="Courier New" w:ascii="Cambria" w:hAnsi="Cambria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 realizujący świadczenia z funduszu alimentacyjnego: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Adres: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WNIOSEK O USTALENIE PRAWA DO ŚWIADCZEŃ Z FUNDUSZU ALIMENTACYJNEGO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CzęśćI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1.   Dane osoby ubiegającej się o świadczenia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465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151"/>
        <w:gridCol w:w="3285"/>
      </w:tblGrid>
      <w:tr>
        <w:trPr/>
        <w:tc>
          <w:tcPr>
            <w:tcW w:w="8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PESEL</w:t>
            </w:r>
            <w:r>
              <w:rPr>
                <w:rFonts w:eastAsia="Times New Roman" w:cs="Courier New" w:ascii="Cambria" w:hAnsi="Cambria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NIP</w:t>
            </w:r>
            <w:r>
              <w:rPr>
                <w:rFonts w:eastAsia="Times New Roman" w:cs="Courier New" w:ascii="Cambria" w:hAnsi="Cambria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Stan cywilny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Obywatelstwo</w:t>
            </w:r>
          </w:p>
        </w:tc>
      </w:tr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Miejsce zamieszkania</w:t>
            </w:r>
            <w:r>
              <w:rPr>
                <w:rFonts w:eastAsia="Times New Roman" w:cs="Courier New" w:ascii="Cambria" w:hAnsi="Cambria"/>
                <w:sz w:val="24"/>
                <w:szCs w:val="24"/>
                <w:vertAlign w:val="superscript"/>
                <w:lang w:eastAsia="pl-PL"/>
              </w:rPr>
              <w:t>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Telefon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2.   Wnoszę o ustalenie prawa do świadczeń z funduszu alimentacyjnego: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465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83"/>
        <w:gridCol w:w="2600"/>
        <w:gridCol w:w="878"/>
        <w:gridCol w:w="4575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Imię i nazwisko osoby uprawnione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PESEL</w:t>
            </w:r>
            <w:r>
              <w:rPr>
                <w:rFonts w:eastAsia="Times New Roman" w:cs="Courier New" w:ascii="Cambria" w:hAnsi="Cambria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Rodzaj szkoły lub szkoły wyższej, do której uczęszcza osoba uprawniona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Cambria" w:hAnsi="Cambria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ambria" w:hAnsi="Cambria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3.   Dane członków rodziny, w tym dzieci do ukończenia 25 lat, a także dziecka, które ukończyło 25. rok życia, otrzymującego świadczenia z funduszu alimentacyjnego lub legitymującego się orzeczeniem o znacznym stopniu niepełnosprawności, jeżeli w związku z tą niepełnosprawnością przysługuje świadczenie pielęgnacyjne; do członków rodziny nie zalicza się dziecka pozostającego pod opieką opiekuna prawnego, dziecka pozostającego w związku małżeńskim, pełnoletniego dziecka posiadającego dziecko, a także rodzica osoby uprawnionej zobowiązanego tytułem wykonawczym pochodzącym lub zatwierdzonym przez sąd do alimentów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skład rodziny wchodzą: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1.  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mię i nazwisko     data urodzenia            stopień pokrewieństwa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ESEL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NIP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  urząd skarbowy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mię i nazwisko     data urodzenia            stopień pokrewieństwa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ESEL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NIP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  urząd skarbowy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3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mię i nazwisko     data urodzenia            stopień pokrewieństwa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ESEL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NIP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  urząd skarbowy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.   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mię i nazwisko     data urodzenia            stopień pokrewieństw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ESEL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NIP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  urząd skarbowy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5.   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imię i nazwisko     data urodzenia            stopień pokrewieństw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ESEL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NIP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               urząd skarbowy</w:t>
      </w:r>
    </w:p>
    <w:p>
      <w:pPr>
        <w:pStyle w:val="Normal"/>
        <w:ind w:hanging="48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4.   Inne dane</w:t>
      </w:r>
    </w:p>
    <w:p>
      <w:pPr>
        <w:pStyle w:val="Normal"/>
        <w:ind w:hanging="60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.1.  Łączna kwota alimentów świadczonych przez członków rodziny na rzecz innych osób wyniosła w roku .............................................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5)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 zł .............. gr.</w:t>
      </w:r>
    </w:p>
    <w:p>
      <w:pPr>
        <w:pStyle w:val="Normal"/>
        <w:ind w:hanging="60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.2.  Dochód utracony z roku …………….......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5)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miesięcznie wyniósł ....................................... zł ........ gr.</w:t>
      </w:r>
    </w:p>
    <w:p>
      <w:pPr>
        <w:pStyle w:val="Normal"/>
        <w:ind w:hanging="60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.3.  Dochód uzyskany w roku …………….......</w:t>
      </w: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miesięcznie wyniósł ....................................... zł ........ gr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Część II</w:t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1.   Oświadczenia służące ustaleniu prawa do świadczeń z funduszu alimentacyjnego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oświadcza przedstawiciel ustawowy lub pełnomocnik osoby uprawnionej do alimentów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wyższe dane są prawdziwe,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poznałam(-łem) się z warunkami uprawniającymi do świadczeń z funduszu alimentacyjnego,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soba(-by) uprawniona(-ne), w której imieniu ubiegam się o świadczenia z funduszu alimentacyjnego, nie pozostaje w związku małżeńskim ani nie przebywa w rodzinie 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,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soba(-by) uprawniona(-ne), w której imieniu ubiegam się o świadczenia z funduszu alimentacyjnego, nie jest osobą pełnoletnią, która posiada własne dziecko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soba(-by) uprawniona(-ne), w której imieniu ubiegam się o świadczenia z funduszu alimentacyjnego, w kolejnym roku szkolnym lub akademickim będzie się uczyć w szkole lub w szkole wyższej,</w:t>
      </w:r>
    </w:p>
    <w:p>
      <w:pPr>
        <w:pStyle w:val="Normal"/>
        <w:spacing w:lineRule="auto" w:line="240"/>
        <w:ind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przypadku rezygnacji z kontynuacji nauki osoby (osób) uprawnionej(-nych), w której imieniu ubiegam się o świadczenia z funduszu alimentacyjnego, zobowiązuję się niezwłocznie poinformować organ przyznający świadczenia z funduszu alimentacyjnego.</w:t>
      </w:r>
    </w:p>
    <w:p>
      <w:pPr>
        <w:pStyle w:val="Normal"/>
        <w:spacing w:lineRule="auto" w:line="240"/>
        <w:ind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48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2.   Oświadczenia służące ustaleniu prawa do świadczeń z funduszu alimentacyjnego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oświadcza pełnoletnia osoba uprawniona do świadczeń alimentacyjn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owyższe dane są prawdziwe,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zapoznałam(-łem) się z warunkami uprawniającymi do świadczeń z funduszu alimentacyjnego,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,</w:t>
      </w:r>
    </w:p>
    <w:p>
      <w:pPr>
        <w:pStyle w:val="Normal"/>
        <w:spacing w:lineRule="auto" w:line="240"/>
        <w:ind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ie posiadam własnego dziecka.</w:t>
      </w:r>
    </w:p>
    <w:p>
      <w:pPr>
        <w:pStyle w:val="Normal"/>
        <w:spacing w:lineRule="auto" w:line="240"/>
        <w:ind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ab/>
        <w:t>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kolejnym roku szkolnym lub akademickim będę uczyć się w szkole lub w szkole wyższej,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– 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 przypadku rezygnacji z kontynuacji nauki zobowiązuję się niezwłocznie poinformować organ przyznający świadczenia z funduszu alimentacyjnego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przekazałam(-łem) organowi egzekucyjnemu wszelkie znane mi informacje niezbędne do prowadzenia postępowania egzekucyjnego przeciwko dłużnikowi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o alimentacji zobowiązani są: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1)   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 ;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imię i nazwisko, wiek, miejsce zamieszkania, zatrudnienie, sytuacja ekonomiczna)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2)   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 ;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imię i nazwisko, wiek, miejsce zamieszkania, zatrudnienie, sytuacja ekonomiczna)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3)   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 ;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imię i nazwisko, wiek, miejsce zamieszkania, zatrudnienie, sytuacja ekonomiczna)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)   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imię i nazwisko, wiek, miejsce zamieszkania, zatrudnienie, sytuacja ekonomiczn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W przypadku zmiany liczby członków rodziny lub innych zmian mających wpływ na prawo do świadczeń z funduszu alimentacyjnego, zwłaszcza uzyskania dochodu, wyjazdu członka rodziny za granicę w celu pracy zarobkowej, ukończenia przez osobę uprawnioną do świadczeń z funduszu alimentacyjnego 18. roku życia lub 25. roku życia, jeżeli uczy się w szkole lub w szkole wyższej, oraz zmian w wysokości egzekwowanych przez komornika sądowego świadczeń alimentacyjnych osoba ubiegająca się jest zobowiązana niezwłocznie powiadomić o tych zmianach organ właściwy wierzyciela.</w:t>
      </w:r>
    </w:p>
    <w:p>
      <w:pPr>
        <w:pStyle w:val="Normal"/>
        <w:spacing w:lineRule="auto" w:line="24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o wniosku dołączam następujące dokumenty: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1)   ............................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2)   ............................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3)   ............................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)   ............................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5)   ............................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6)   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1.   Świadczenia z funduszu alimentacyjnego przysługują osobie uprawnionej do świadczenia alimentacyjnego na podstawie tytułu wykonawczego, którego egzekucja jest bezskuteczna (art. 2 pkt 11 ustawy z dnia 7 września 2007 r. o pomocy osobom uprawnionym do alimentów (Dz. U. z 2009 r. Nr 1, poz. 7, z późn. zm.))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2.   Świadczenia z funduszu alimentacyjnego przysługują osobie uprawnionej do ukończenia 18. roku życia albo, w przypadku gdy uczy się w szkole lub szkole wyższej, do ukończenia 25. roku życia, albo w przypadku posiadania orzeczenia o znacznym stopniu niepełnosprawności - bezterminowo (art. 9 ust. 1 ustawy z dnia 7 września 2007 r. o pomocy osobom uprawnionym do alimentów)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3.   Świadczenie z funduszu alimentacyjnego nie przysługuje (art. 10 ust. 2 ustawy z dnia 7 września 2007 r. o pomocy osobom uprawnionym do alimentów), jeżeli osoba uprawniona: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1)   została umieszczona w instytucji zapewniającej całodobowe utrzymanie albo w rodzinie zastępczej;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2)   jest pełnoletnia i posiada własne dziecko;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3)   zawarła związek małżeński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4.   Zgodnie z art. 233 § 6 Kodeksu karnego za złożenie fałszywego oświadczenia grozi kara pozbawienia wolności do lat 3.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(data, podpis osoby ubiegającej się o świadczenia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Wójt, burmistrz lub prezydent miasta właściwy ze względu na miejsce zamieszkania osoby uprawnionej lub miejsce jej pobytu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Wypełnia pełnoletnia osoba uprawniona do alimentów od rodzica na podstawie tytułu wykonawczego pochodzącego lub zatwierdzonego przez sąd, jeżeli egzekucja okazała się bezskuteczna, a przypadku niepełnoletniej osoby uprawnionej do alimentów - jej przedstawiciel ustawowy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W przypadku gdy nie nadano tego numeru lub w przypadku cudzoziemców - serię i numer dowodu osobistego, paszportu lub innego dokumentu potwierdzającego tożsamość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Wpisać miejscowość, ulicę, nr domu, nr mieszkania, kod pocztowy, pocztę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Wpisać rok kalendarzowy, z którego dochód rodziny stanowi podstawę ustalenia prawa do świadczeń z funduszu alimentacyjnego.</w:t>
      </w:r>
    </w:p>
    <w:p>
      <w:pPr>
        <w:pStyle w:val="Normal"/>
        <w:spacing w:lineRule="auto" w:line="240"/>
        <w:ind w:hanging="48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   Wpisać rok, w którym osoba uzyskała dochód, po roku stanowiącym podstawę ustalenia prawa do świadczeń z funduszu alimentacyjnego.</w:t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b/>
      <w:bCs/>
      <w:sz w:val="24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38:00Z</dcterms:created>
  <dc:creator>Eliza Marks</dc:creator>
  <dc:description/>
  <dc:language>en-US</dc:language>
  <cp:lastModifiedBy>Eliza Marks</cp:lastModifiedBy>
  <dcterms:modified xsi:type="dcterms:W3CDTF">2010-11-26T22:38:00Z</dcterms:modified>
  <cp:revision>2</cp:revision>
  <dc:subject/>
  <dc:title/>
</cp:coreProperties>
</file>