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ab/>
        <w:t>……………….., dnia……………………..</w:t>
      </w:r>
    </w:p>
    <w:p>
      <w:pPr>
        <w:pStyle w:val="Normal"/>
        <w:widowControl/>
        <w:tabs>
          <w:tab w:val="clear" w:pos="708"/>
          <w:tab w:val="right" w:pos="8931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widowControl/>
        <w:tabs>
          <w:tab w:val="clear" w:pos="708"/>
          <w:tab w:val="right" w:pos="893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widowControl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y wnioskującej</w:t>
      </w:r>
    </w:p>
    <w:p>
      <w:pPr>
        <w:pStyle w:val="Normal"/>
        <w:widowControl/>
        <w:spacing w:lineRule="auto" w:line="360"/>
        <w:ind w:left="6095" w:firstLine="27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ąd Rejonowy </w:t>
      </w:r>
    </w:p>
    <w:p>
      <w:pPr>
        <w:pStyle w:val="Normal"/>
        <w:widowControl/>
        <w:spacing w:lineRule="auto" w:line="360"/>
        <w:ind w:left="6095" w:firstLine="27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</w:p>
    <w:p>
      <w:pPr>
        <w:pStyle w:val="Normal"/>
        <w:widowControl/>
        <w:spacing w:lineRule="auto" w:line="360"/>
        <w:ind w:left="6095" w:firstLine="27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</w:p>
    <w:p>
      <w:pPr>
        <w:pStyle w:val="Normal"/>
        <w:widowControl/>
        <w:spacing w:lineRule="auto" w:line="360"/>
        <w:ind w:left="5387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ał ……………………....</w:t>
      </w:r>
    </w:p>
    <w:p>
      <w:pPr>
        <w:pStyle w:val="Normal"/>
        <w:widowControl/>
        <w:spacing w:lineRule="auto" w:line="360"/>
        <w:ind w:left="5387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pacing w:lineRule="auto" w:line="360"/>
        <w:ind w:left="5387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pacing w:lineRule="auto" w:line="360"/>
        <w:ind w:left="510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ód:…………………………………………….</w:t>
      </w:r>
    </w:p>
    <w:p>
      <w:pPr>
        <w:pStyle w:val="Normal"/>
        <w:widowControl/>
        <w:spacing w:lineRule="auto" w:line="360"/>
        <w:ind w:left="5103" w:hanging="11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wany:…………………………………………...</w:t>
      </w:r>
    </w:p>
    <w:p>
      <w:pPr>
        <w:pStyle w:val="Normal"/>
        <w:widowControl/>
        <w:spacing w:lineRule="auto" w:line="360"/>
        <w:ind w:left="5103" w:hanging="11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pacing w:lineRule="auto" w:line="360"/>
        <w:ind w:left="5103" w:hanging="11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y sprawy …………………………………….</w:t>
      </w:r>
    </w:p>
    <w:p>
      <w:pPr>
        <w:pStyle w:val="Normal"/>
        <w:widowControl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gnatura sprawy</w:t>
      </w:r>
    </w:p>
    <w:p>
      <w:pPr>
        <w:pStyle w:val="Normal"/>
        <w:widowControl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240" w:after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niosek pozwanego o ustanowienie radcy prawnego/adwokata</w:t>
      </w:r>
    </w:p>
    <w:p>
      <w:pPr>
        <w:pStyle w:val="Normal"/>
        <w:widowControl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imieniu własnym wnoszę o ustanowienie dla mnie radcy prawnego/adwokata, który będzie mnie reprezentował w sprawie z powództwa …………………………………….. dotyczącej ………………………………………………………………………………………………………………....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pacing w:lineRule="auto" w:line="360" w:before="480" w:after="48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zasadnienie</w:t>
      </w:r>
    </w:p>
    <w:p>
      <w:pPr>
        <w:pStyle w:val="Normal"/>
        <w:widowControl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ód ………………………… wytoczył przeciwko mnie powództwo o …………………………………………. Sprawa rozpoznawana jest przez Sąd Rejonowy w ……………………………………. , sygnatura akt ……………………………... Po zapoznaniu się z argumentacją powoda przedstawioną w pozwie uznałem, że ze względu na brak wiedzy i doświadczenia prawniczego oraz stopień zawiłości sprawy, dla obrony własnych interesów potrzebuję pomocy radcy prawnego/adwokata. Moja sytuacja finansowa nie pozwala mi bez uszczerbku utrzymania koniecznego dla mnie i mojej rodziny na opłacenie pełnomocnika.</w:t>
      </w:r>
    </w:p>
    <w:p>
      <w:pPr>
        <w:pStyle w:val="Normal"/>
        <w:widowControl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tego też zgodnie z art. 117 § 2 kodeksu postępowania cywilnego wnoszę o wyznaczenie dla mnie radcy prawnego/adwokata do prowadzenia w moim imieniu sprawy …………………………… toczącej się przed wskazanym na wstępie Sądem Rejonowym.</w:t>
      </w:r>
    </w:p>
    <w:p>
      <w:pPr>
        <w:pStyle w:val="Normal"/>
        <w:widowControl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……………………………………</w:t>
      </w:r>
    </w:p>
    <w:p>
      <w:pPr>
        <w:pStyle w:val="Normal"/>
        <w:widowControl/>
        <w:tabs>
          <w:tab w:val="clear" w:pos="708"/>
          <w:tab w:val="right" w:pos="893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odpis osoby wnioskującej</w:t>
      </w:r>
    </w:p>
    <w:p>
      <w:pPr>
        <w:pStyle w:val="Normal"/>
        <w:widowControl/>
        <w:tabs>
          <w:tab w:val="clear" w:pos="708"/>
          <w:tab w:val="right" w:pos="8931" w:leader="none"/>
        </w:tabs>
        <w:spacing w:lineRule="auto" w:line="360" w:before="48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pacing w:lineRule="auto" w:line="360"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Załączniki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o stanie rodzinnym, majątku, dochodach i źródłach utrzymania wraz z odpisem (sporządzone według wzoru ustalonego w rozporządzeniu Ministra Sprawiedliwości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zór wniosku przygotowany z uwzględnieniem brzmienia art. 117-124 k.p.c. obowiązującego od dnia 19 kwietnia 2010 r.</w:t>
      </w:r>
    </w:p>
    <w:p>
      <w:pPr>
        <w:pStyle w:val="Normal"/>
        <w:widowControl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mieniajcy">
    <w:name w:val="zmieniają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łą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Tabelka">
    <w:name w:val="tabelka"/>
    <w:basedOn w:val="Normal"/>
    <w:qFormat/>
    <w:pPr>
      <w:keepLines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3:00Z</dcterms:created>
  <dc:creator>BStanislawski</dc:creator>
  <dc:description/>
  <cp:keywords/>
  <dc:language>en-US</dc:language>
  <cp:lastModifiedBy>ElizaMarks</cp:lastModifiedBy>
  <cp:lastPrinted>2004-02-06T14:23:00Z</cp:lastPrinted>
  <dcterms:modified xsi:type="dcterms:W3CDTF">2010-04-12T09:03:00Z</dcterms:modified>
  <cp:revision>2</cp:revision>
  <dc:subject/>
  <dc:title/>
</cp:coreProperties>
</file>