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80" w:hanging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ąd Rejonowy</w:t>
      </w:r>
    </w:p>
    <w:p>
      <w:pPr>
        <w:pStyle w:val="Normal"/>
        <w:spacing w:lineRule="auto" w:line="360"/>
        <w:ind w:left="3780" w:hanging="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edziba sądu)</w:t>
      </w:r>
    </w:p>
    <w:p>
      <w:pPr>
        <w:pStyle w:val="Normal"/>
        <w:spacing w:lineRule="auto" w:line="360"/>
        <w:ind w:left="3780" w:hanging="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Cywilny</w:t>
      </w:r>
    </w:p>
    <w:p>
      <w:pPr>
        <w:pStyle w:val="Normal"/>
        <w:spacing w:lineRule="auto" w:line="360"/>
        <w:ind w:left="3780" w:hanging="3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:</w:t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WNIOSEK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o zmianę postanowienia o stwierdzeniu nabycia spadk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oszę 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anę stwierdzenia nabycia spadku po zmarły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imię i nazwisk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rzeczonego postanowieniem Sądu Rejonowego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siedzib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dat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ygn. ak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sygnaturę ak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 stwierdzenie, że spadek po zmarłym w dni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dat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imię i nazwisk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ieszkałym ostatnio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miejscowoś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był na podstawie testamentu z d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datę sporządzenia testament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ądzenie od uczestnikó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imiona i nazwiska uczestników postępowani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zecz wnioskodawcy kosztów postępowania według norm przepisan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zasadnieni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niosek należy uzasadnić. Wzór uzasadnienia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tanowieniem z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sygn. akt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Sąd Rejonowy w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twierdził, że spadek po zmarłym w dniu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imię i nazwisko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ostatnio zamieszkałym w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nabyli: (imię i nazwisko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o (ułamek np.: ½ 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zęści, jako spadkobiercy ustawowi. Wnioskodawca w postępowaniu tym nie brał udział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wód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kta Sądu Rejonowego w 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ygn. akt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ymczasem spadkodawca pozostawił testament z dnia (data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., w którym do dziedziczenia – jako spadkobiercę – powołał wnioskodawcę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estament ten został otwarty i ogłoszony w Sądzie Rejonowym w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 dniu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wód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kta Sądu Rejonowego w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sygn. akt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nioskodawca, nie będąc zawiadomiony o toczącym się postępowaniu o stwierdzenie nabycia spadku po zmarłym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nie mógł się powołać na testament spadkodawcy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uwagi na powyższe wnoszę jak na wstępie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pis wnioskodawcy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piśmie lub potwierdzają przywołane fakty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dpisy wniosk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owód uiszczenia opłaty sądow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9"/>
        </w:tabs>
        <w:ind w:left="1019" w:hanging="73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9:00Z</dcterms:created>
  <dc:creator>BRPO</dc:creator>
  <dc:description/>
  <cp:keywords/>
  <dc:language>en-US</dc:language>
  <cp:lastModifiedBy>sadowskiw</cp:lastModifiedBy>
  <dcterms:modified xsi:type="dcterms:W3CDTF">2009-08-12T12:37:00Z</dcterms:modified>
  <cp:revision>4</cp:revision>
  <dc:subject/>
  <dc:title/>
</cp:coreProperties>
</file>