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O WYRAŻENIE ZGODY NA ZRZECZENIE SIĘ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BYWATELSTWA POLSKIEGO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Przed wypełnieniem wniosku należy dokładnie zapoznać się z treścią objaśnieni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0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Prezydent Rzeczypospolitej Polskiej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28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</w:tblGrid>
      <w:tr>
        <w:trPr>
          <w:trHeight w:val="87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Fotografia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*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wyrażenie zgody na zrzeczenie się obywatelstwa polskiego</w:t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podpis wnioskodawcy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PERSONAL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. Nazwisko</w:t>
      </w:r>
      <w:r>
        <w:rPr/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b/>
          <w:bCs/>
        </w:rPr>
        <w:t xml:space="preserve">   </w:t>
      </w:r>
      <w:r>
        <w:rPr/>
        <w:t xml:space="preserve"> </w:t>
      </w:r>
      <w:r>
        <w:rPr/>
        <w:t xml:space="preserve">a - nazwisko rodowe (u mężatek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b/>
          <w:bCs/>
        </w:rPr>
        <w:t xml:space="preserve">   </w:t>
      </w:r>
      <w:r>
        <w:rPr/>
        <w:t xml:space="preserve"> </w:t>
      </w:r>
      <w:r>
        <w:rPr/>
        <w:t xml:space="preserve">b - czy używał(a) innych nazwisk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jeśli tak - to proszę podać, jaki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b/>
          <w:bCs/>
        </w:rPr>
        <w:t xml:space="preserve">   </w:t>
      </w:r>
      <w:r>
        <w:rPr/>
        <w:t xml:space="preserve"> </w:t>
      </w:r>
      <w:r>
        <w:rPr/>
        <w:t xml:space="preserve">c - </w:t>
      </w:r>
      <w:r>
        <w:rPr>
          <w:b/>
          <w:bCs/>
        </w:rPr>
        <w:t>imiona</w:t>
      </w:r>
      <w:r>
        <w:rPr/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b/>
          <w:bCs/>
        </w:rPr>
        <w:t xml:space="preserve">   </w:t>
      </w:r>
      <w:r>
        <w:rPr/>
        <w:t xml:space="preserve"> </w:t>
      </w:r>
      <w:r>
        <w:rPr/>
        <w:t xml:space="preserve">d - </w:t>
      </w:r>
      <w:r>
        <w:rPr>
          <w:b/>
          <w:bCs/>
        </w:rPr>
        <w:t>data, miejsce urodzenia i płeć</w:t>
      </w:r>
      <w:r>
        <w:rPr/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b/>
          <w:bCs/>
        </w:rPr>
        <w:t xml:space="preserve">   </w:t>
      </w:r>
      <w:r>
        <w:rPr/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>
          <w:i/>
        </w:rPr>
        <w:t>(podać kolejno: dzień, miesiąc, rok, miejscowość, kraj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e) - wykształce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Rodz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a - imię i nazwisko ojca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b - data, miejscowość i kraj urodzenia ojca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c - obywatelstwo ojca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d - imię i nazwisko rodowe matki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e - data, miejscowość i kraj urodzenia matki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f - obywatelstwo matki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>
          <w:b/>
          <w:bCs/>
        </w:rPr>
        <w:t>3. Obywatelstw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a - w chwili urodzeni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b - obecnie posiadane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c - czy ubiegał(a) się w przeszłości o zezwolenie na zmianę/zrzeczenie się obywatelstwa polskiego (jeśli tak - to proszę podać, kiedy i do jakiego organu występował(a))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0" w:name="Tekst24"/>
      <w:r>
        <w:rPr/>
        <w:t xml:space="preserve">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. Stan cywiln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DOTYCHCZASOWE MIEJSCA ZAMIESZK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b/>
          <w:bCs/>
        </w:rPr>
        <w:t>5. Aktualne miejsce zamieszk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" w:name="Tekst27"/>
      <w:r>
        <w:rPr/>
        <w:t xml:space="preserve">       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b/>
          <w:bCs/>
        </w:rPr>
        <w:t>6. Czy miał(a) w Polsce stałe miejsce zamieszkania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" w:name="Tekst29"/>
      <w:r>
        <w:rPr/>
        <w:t xml:space="preserve">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" w:name="Tekst30"/>
      <w:bookmarkEnd w:id="2"/>
      <w:r>
        <w:rPr/>
        <w:t xml:space="preserve">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"/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(jeżeli tak - to proszę podać, gdzie - adres i do kiedy - data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DANE DOTYCZĄCE SŁUŻBY WOJSKOW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>
          <w:b/>
          <w:bCs/>
        </w:rPr>
        <w:t>7. Stosunek do służby wojskow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a - czy podlega lub nie podlega służbie wojskowej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b - czy odbył służbę wojskową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DANE DOTYCZĄCE WSPÓŁMAŁŻONK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a - </w:t>
      </w:r>
      <w:r>
        <w:rPr>
          <w:b/>
          <w:bCs/>
        </w:rPr>
        <w:t>Nazwisko współmałżonka</w:t>
      </w:r>
      <w:r>
        <w:rPr/>
        <w:t xml:space="preserve">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b - nazwisko rodow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c - inne wcześniej używane nazwiska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d - </w:t>
      </w:r>
      <w:r>
        <w:rPr>
          <w:b/>
          <w:bCs/>
        </w:rPr>
        <w:t>imiona</w:t>
      </w:r>
      <w:r>
        <w:rPr/>
        <w:t xml:space="preserve">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e - </w:t>
      </w:r>
      <w:r>
        <w:rPr>
          <w:b/>
          <w:bCs/>
        </w:rPr>
        <w:t>data i miejsce urodzenia</w:t>
      </w:r>
      <w:r>
        <w:rPr/>
        <w:t xml:space="preserve">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(podać kolejno: dzień, miesiąc, rok, miejscowość, kraj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f - imię ojca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g - imię matki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h - obywatelstwo obecnie posiadane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DANE DOTYCZĄCE DZIE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>
          <w:b/>
          <w:bCs/>
        </w:rPr>
        <w:t>8. Czy wniosek o wyrażenie zgody na zrzeczenie się obywatelstwa polskiego obejmuje dzieci pozostające pod władzą rodzicielską/opieką*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(jeśli tak - to proszę je wymieni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a - nazwisko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b - imiona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c - obywatelstwo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d - nazwisko, imiona, obywatelstwo, miejsce zamieszkania drugiego z rodziców/opiekuna</w:t>
      </w:r>
      <w:r>
        <w:rPr>
          <w:vertAlign w:val="superscript"/>
        </w:rPr>
        <w:t>*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vertAlign w:val="superscript"/>
        </w:rPr>
        <w:t xml:space="preserve">         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 * 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Jestem posiadaczem paszportu/dowodu osobistego*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i/>
          <w:i/>
        </w:rPr>
      </w:pPr>
      <w:r>
        <w:rPr>
          <w:i/>
        </w:rPr>
        <w:t>(podać nazwę i rodzaj posiadanego dokument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danego przez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rPr>
          <w:i/>
          <w:i/>
        </w:rPr>
      </w:pPr>
      <w:r>
        <w:rPr>
          <w:i/>
        </w:rPr>
        <w:t>(podać przez kogo i gdzi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nia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okument jest ważny do dnia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(podać datę wystawienia dokumentu)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awdziwość danych zawartych we wniosku potwierdza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łasnoręcznym podpisem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ia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(miejscowość, data)                                                      </w:t>
        <w:tab/>
        <w:tab/>
        <w:t xml:space="preserve">           (podpis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na uzupełnienie odpowiedzi do pytań kwestionariusz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PEŁNIA STAROSTA/KONSUL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ZECZYPOSPOLITEJ POLSKIEJ*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niosek przyjął:</w:t>
      </w:r>
    </w:p>
    <w:p>
      <w:pPr>
        <w:pStyle w:val="Normal"/>
        <w:autoSpaceDE w:val="false"/>
        <w:spacing w:lineRule="auto" w:line="360"/>
        <w:ind w:firstLine="708"/>
        <w:rPr/>
      </w:pPr>
      <w:bookmarkStart w:id="4" w:name="Tekst55"/>
      <w:r>
        <w:rPr/>
        <w:t xml:space="preserve">   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</w:t>
      </w:r>
      <w:bookmarkStart w:id="5" w:name="Tekst56"/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5"/>
    </w:p>
    <w:p>
      <w:pPr>
        <w:pStyle w:val="Normal"/>
        <w:autoSpaceDE w:val="false"/>
        <w:spacing w:lineRule="auto" w:line="360"/>
        <w:jc w:val="center"/>
        <w:rPr/>
      </w:pPr>
      <w:r>
        <w:rPr>
          <w:i/>
        </w:rPr>
        <w:t xml:space="preserve">(data)                                      </w:t>
        <w:tab/>
        <w:tab/>
        <w:tab/>
        <w:tab/>
        <w:t xml:space="preserve">                   (podpis)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anowisko starosty/konsula Rzeczypospolitej Polskiej</w:t>
      </w:r>
      <w:r>
        <w:rPr>
          <w:vertAlign w:val="superscript"/>
        </w:rPr>
        <w:t>*)</w:t>
      </w:r>
    </w:p>
    <w:p>
      <w:pPr>
        <w:pStyle w:val="Normal"/>
        <w:autoSpaceDE w:val="fals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ia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</w:r>
      <w:bookmarkStart w:id="6" w:name="Tekst59"/>
      <w:r>
        <w:rPr/>
        <w:tab/>
        <w:tab/>
        <w:tab/>
        <w:tab/>
        <w:t xml:space="preserve">     </w:t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"/>
    </w:p>
    <w:p>
      <w:pPr>
        <w:pStyle w:val="Normal"/>
        <w:autoSpaceDE w:val="false"/>
        <w:spacing w:lineRule="auto" w:line="360"/>
        <w:ind w:left="4248" w:firstLine="708"/>
        <w:jc w:val="center"/>
        <w:rPr/>
      </w:pPr>
      <w:r>
        <w:rPr>
          <w:i/>
        </w:rPr>
        <w:t>(pieczątka i podpis starosty/konsula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i/>
          <w:i/>
        </w:rPr>
      </w:pPr>
      <w:r>
        <w:rPr>
          <w:i/>
        </w:rPr>
        <w:t>Rzeczypospolitej Polskiej</w:t>
      </w:r>
      <w:r>
        <w:rPr>
          <w:i/>
          <w:vertAlign w:val="superscript"/>
        </w:rPr>
        <w:t>*)</w:t>
      </w:r>
      <w:r>
        <w:rPr>
          <w:i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OBJAŚNI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wypełniającego wniosek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1.</w:t>
        <w:tab/>
        <w:t>Przed udzieleniem odpowiedzi należy dokładnie zapoznać się z treścią poszczególnych rubryk wnios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2.</w:t>
        <w:tab/>
        <w:t>Odpowiedzi należy udzielić na wszystkie pytania. Jeżeli pytanie nie dotyczy osoby wypełniającej wniosek lub odnosi się do okresu, w którym osoba była małoletnia, bądź nie dotyczy jej z innych powodów, w odpowiedzi należy wpisać wyrazy "nie dotyczy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3.</w:t>
        <w:tab/>
        <w:t>Wniosek należy wypełnić czytelnie, pismem naśladującym dru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4.</w:t>
        <w:tab/>
        <w:t>Wniosek wypełniony nieczytelnie, niedokładnie lub nie podpisany nie będzie przyjęty do rozpatrz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5.</w:t>
        <w:tab/>
        <w:t>W punkcie I. 2 - dot. rodziców - wnioskodawca podaje wymagane informacje, niezależnie od faktu, czy osoby te żyją, czy też ni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vertAlign w:val="superscript"/>
        </w:rPr>
        <w:t xml:space="preserve">*) </w:t>
      </w:r>
      <w:r>
        <w:rPr/>
        <w:t>Niepotrzebne skreślić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5:00Z</dcterms:created>
  <dc:creator>BRPO</dc:creator>
  <dc:description/>
  <cp:keywords/>
  <dc:language>en-US</dc:language>
  <cp:lastModifiedBy>kalinowskim</cp:lastModifiedBy>
  <dcterms:modified xsi:type="dcterms:W3CDTF">2009-08-12T13:17:00Z</dcterms:modified>
  <cp:revision>5</cp:revision>
  <dc:subject/>
  <dc:title/>
</cp:coreProperties>
</file>