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……………………………………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.. </w:t>
        <w:tab/>
        <w:tab/>
        <w:tab/>
        <w:tab/>
        <w:t>…………………….., dnia …………………………r.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……………………………………</w:t>
      </w:r>
      <w:r>
        <w:rPr>
          <w:rFonts w:eastAsia="Times New Roman" w:cs="Cambria" w:ascii="Cambria" w:hAnsi="Cambria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……………………………………</w:t>
      </w:r>
      <w:r>
        <w:rPr>
          <w:rFonts w:eastAsia="Times New Roman" w:cs="Cambria" w:ascii="Cambria" w:hAnsi="Cambria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Dane pracownika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6372" w:hanging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……………………………………</w:t>
      </w:r>
      <w:r>
        <w:rPr>
          <w:rFonts w:eastAsia="Times New Roman" w:cs="Cambria" w:ascii="Cambria" w:hAnsi="Cambria"/>
          <w:sz w:val="24"/>
          <w:szCs w:val="24"/>
          <w:lang w:eastAsia="pl-PL"/>
        </w:rPr>
        <w:t>..</w:t>
      </w:r>
    </w:p>
    <w:p>
      <w:pPr>
        <w:pStyle w:val="Normal"/>
        <w:spacing w:lineRule="auto" w:line="360" w:before="0" w:after="0"/>
        <w:ind w:left="6372" w:hanging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……………………………………</w:t>
      </w:r>
      <w:r>
        <w:rPr>
          <w:rFonts w:eastAsia="Times New Roman" w:cs="Cambria" w:ascii="Cambria" w:hAnsi="Cambria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……………………………………</w:t>
      </w:r>
      <w:r>
        <w:rPr>
          <w:rFonts w:eastAsia="Times New Roman" w:cs="Cambria" w:ascii="Cambria" w:hAnsi="Cambria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Dane pracodawcy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Wniosek o zwrot kosztów związanych z odwołaniem z urlopu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W związku z koniecznością przerwania na wniosek pracodawcy urlopu wypoczynkowego w dniu ………………………………… celem natychmiastowego powrotu do pracy, mając na uwadze art. 167 § 2 k.p., zwracam się z prośbą o zwrot następujących kosztów bezpośrednio związanych z odwołaniem mnie z urlopu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koszty podróży ……………………….. osób, obejmujące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843" w:hanging="36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cenę biletów na pociąg: …………………………..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843" w:hanging="36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cenę biletów lotniczych: ………………………….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koszt pobytu w ………………………………………………………….. za okres od dnia odwołania do dnia planowanego zakończenia urlopu, tzn. do dnia……………………………….., obejmujący kwotę zakwaterowania i wyżywienia, wynoszący: ………………………………………….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koszt nieodbytych, zorganizowanych i opłaconych wcześniej dodatkowych atrakcji, zaplanowanych przez organizatora wczasów, za które opłata nie podlega zwrotowi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Uzasadnienie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W okresie od ………………………….. do …………………………….. pracodawca udzielił mi urlopu wypoczynkowego, zgodnie z planem urlopów ustalonym w zakładzie pracy. W związku z powyższym na okres ten wykupiłem wczasy dla mojej rodziny w …………………………………………………. (dowód: umowa z biurem podróży). Zgodnie z zawartą z biurem podróży umową, na miejsce wypoczynku zostaliśmy dowiezieni autokarem wycieczkowym. Tym samym środkiem transportu zaplanowany był powrót z wypoczynku. Koszt wycieczki zawierał w cenie m.in. opłatę za podróż, zakwaterowanie, wyżywienie i zgodnie z umową w przypadku przerwania wypoczynku z przyczyn nie leżących po stronie organizatora,nie podlegał zwrotowi. 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Zakwaterowanie zostało zorganizowane w ………………………….. Organizator zapewnił na czas pobytu szereg atrakcji, z których część, z uwagi na ich  specyfikę, należało opłacić wcześniej, a wniesiona kwota w przypadku rezygnacji nie podlegała zwrotowi (dowód: umowa z biurem podróży, potwierdzenie zapłaty za dodatkowe atrakcje). 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W dniu ………………………………… otrzymałem od pracodawcy polecenie natychmiastowego powrotu do pracy (dowód: polecenie służbowe natychmiastowego powrotu do pracy). Jedynym sposobem na przybycie do zakładu pracy w wyznaczonym przez pracodawcę terminie była podróż lotnicza, przy czym na najbliższe lotnisko trzeba było dojechać ok. 60 km. Podróż tę odbyłem wraz z rodziną pociągiem (dowód: bilety lotnicze i bilety na pociąg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Ponieważ mam ………………… małych dzieci, pozostawienie żony na wczasach bez mojej pomocy nie było możliwe. Dlatego konieczny i uzasadniony był powrót całej rodziny. 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Mając powyższe na uwadze zawracam się z prośbą o zwrot poniesionych przeze mnie kosztów, bezpośrednio związanych z odwołaniem mnie z urlopu. 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Z poważaniem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Podpis pracownika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1:29:00Z</dcterms:created>
  <dc:creator>Eliza Marks</dc:creator>
  <dc:description/>
  <cp:keywords/>
  <dc:language>en-US</dc:language>
  <cp:lastModifiedBy>Paweł Łyszczarz</cp:lastModifiedBy>
  <dcterms:modified xsi:type="dcterms:W3CDTF">2010-07-16T11:29:00Z</dcterms:modified>
  <cp:revision>2</cp:revision>
  <dc:subject/>
  <dc:title/>
</cp:coreProperties>
</file>