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WIAD ŚRODOWISKOWY U WNIOSKOD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rodziców, panieńskie nazwisko matki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wód osobisty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encyjny PESEL lub data urodze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bookmarkStart w:id="0" w:name="Tekst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osoba korzystała z dodatku mieszkaniowego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/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sytuac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chodow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wodowa (miejsce zatrudnienia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drowotn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odzinn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wnioskod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 pracownika przeprowadzającego wywi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pracownika przeprowadzającego wywiad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2:00Z</dcterms:created>
  <dc:creator>BRPO</dc:creator>
  <dc:description/>
  <cp:keywords/>
  <dc:language>en-US</dc:language>
  <cp:lastModifiedBy>sadowskiw</cp:lastModifiedBy>
  <dcterms:modified xsi:type="dcterms:W3CDTF">2009-08-10T07:55:00Z</dcterms:modified>
  <cp:revision>3</cp:revision>
  <dc:subject/>
  <dc:title/>
</cp:coreProperties>
</file>