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w sprawie ustanowienia przedstawiciela podatkowego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Cs w:val="24"/>
          <w:lang w:eastAsia="pl-PL"/>
        </w:rPr>
        <w:t>zawarta w dniu ……………… r. w ………………………… pomiędzy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lub imię i nazwisko podatnika, adres jego siedziby lub stałego miejsca prowadzenia działalności lub miejsca zamieszkania za granicą)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0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Cs w:val="24"/>
          <w:lang w:eastAsia="pl-PL"/>
        </w:rPr>
        <w:t>zwanym dalej Podatnikiem,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color w:val="000000"/>
          <w:szCs w:val="24"/>
          <w:lang w:eastAsia="pl-PL"/>
        </w:rPr>
        <w:t>a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reprezentowanym przez ……………………………………………………………………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0"/>
          <w:szCs w:val="20"/>
        </w:rPr>
        <w:t xml:space="preserve"> (nazwa lub imię i nazwisko, adres siedziby lub w przypadku osób fizycznych adres stałego miejsca zamieszkania)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color w:val="000000"/>
          <w:szCs w:val="24"/>
          <w:lang w:eastAsia="pl-PL"/>
        </w:rPr>
        <w:t>zwanym dalej Przedstawicielem Podatkowym,</w:t>
      </w:r>
    </w:p>
    <w:p>
      <w:pPr>
        <w:pStyle w:val="Normal"/>
        <w:spacing w:before="0" w:after="0"/>
        <w:jc w:val="left"/>
        <w:rPr>
          <w:rFonts w:ascii="Cambria" w:hAnsi="Cambria" w:eastAsia="Times New Roman" w:cs="Cambria"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odatnik ustanawia …………………………………………………………………………… jako przedstawiciela podatkowego w rozumieniu art. 15 ust. 7 ustawy z dnia 11 marca 2004 r. o podatku od towarów i usług, Dz. U. Nr 54, poz. 535 z późn. zm. (dalej jako: ustawa o VAT)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rzedstawiciel Podatkowy wykonuje obowiązki Podatnika w zakresie rozliczania podatku od towarów i usług, prowadzenia i przechowywania dokumentacji oraz ewidencji na potrzeby tego podatk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rzedstawiciel Podatkowy oświadcza, iż spełnia warunki określone w art. 15 ust. 8 ustawy o VAT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Dokumentacja oraz ewidencja podatnika dla celów podatku od towarów i usług, będzie prowadzona i przechowywana pod adresem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5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zedstawiciel Podatkowy odpowiada solidarnie z Podatnikiem za zobowiązanie podatkowe Podatnik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wykonywanie czynności wynikających z umowy Przedstawicielowi Podatkowego przysługuje wynagrodzenie w kwocie .................................................................................. płatne w terminie ............................................................ z dołu/z góry, na rachunek bankowy 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1. Umowa zostaje zawarta na okres ................ miesięcy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Każda ze stron Umowy ma prawo wypowiedzieć Umowę najpóźniej na dwa miesiące naprzód ze skutkiem na koniec drugiego miesiąca kalendarzowego od momentu wypowiedzeni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zedstawiciel Podatkowy złoży kopię umowy do Naczelnika Drugiego Urzędu Skarbowego Warszawa-Śródmieście w terminie 7 dni od daty zawarcia umowy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zakresie nieuregulowanym w Umowie zastosowanie znajdują przepisy Ustawy o VAT oraz ustawy z dnia 23 kwietnia 1964 r. – Kodeks cywilny (Dz. U. Nr 16, poz. 93 z późn. zm.)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Cs w:val="24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color w:val="000000"/>
          <w:szCs w:val="24"/>
          <w:lang w:eastAsia="pl-PL"/>
        </w:rPr>
        <w:t xml:space="preserve">..      </w:t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Cs w:val="24"/>
          <w:lang w:eastAsia="pl-PL"/>
        </w:rPr>
        <w:t>Podpis Podatnika                                  </w:t>
        <w:tab/>
        <w:tab/>
        <w:t>Podpis Przedstawiciela Podatkowego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49:00Z</dcterms:created>
  <dc:creator>BStanislawski</dc:creator>
  <dc:description/>
  <dc:language>en-US</dc:language>
  <cp:lastModifiedBy>Eliza Marks</cp:lastModifiedBy>
  <dcterms:modified xsi:type="dcterms:W3CDTF">2011-04-12T21:49:00Z</dcterms:modified>
  <cp:revision>2</cp:revision>
  <dc:subject/>
  <dc:title/>
</cp:coreProperties>
</file>