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wzór_upoważnienia_pełnomocnika"/>
      <w:bookmarkStart w:id="1" w:name="wzór_upoważnienia_pełnomocnika"/>
      <w:bookmarkEnd w:id="1"/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, dnia ………………. r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ieszkania osoby uprawnionej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2" w:name="wzór_upoważnienia_pełnomocnika"/>
      <w:bookmarkStart w:id="3" w:name="wzór_upoważnienia_pełnomocnika"/>
      <w:bookmarkEnd w:id="3"/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OWAŻNIENI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Upoważniam ……………………………………………….…………………… legitymującą/ego się </w:t>
      </w:r>
    </w:p>
    <w:p>
      <w:pPr>
        <w:pStyle w:val="Normal"/>
        <w:spacing w:lineRule="auto" w:line="360"/>
        <w:ind w:left="212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pełnomocnik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wodem osobistym …………………………………………………. do reprezentowania mnie przed </w:t>
      </w:r>
    </w:p>
    <w:p>
      <w:pPr>
        <w:pStyle w:val="Normal"/>
        <w:spacing w:lineRule="auto" w:line="360"/>
        <w:ind w:left="212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seria i numer dowodu osobisteg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.......................................... w sprawie przyznawania świadczeń z funduszu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mbria" w:ascii="Cambria" w:hAnsi="Cambria"/>
          <w:sz w:val="20"/>
          <w:szCs w:val="20"/>
        </w:rPr>
        <w:t>nazwa organu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limentacyjnego w okresie świadczeniowym ………………….. Niniejsze pełnomocnictwo obejmuje w szczególności: złożenie wniosku, składanie w toku postępowania stosownych oświadczeń, odbiór decyzji i korespondencji, a także odbiór świadczeń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osoby uprawnionej)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11:00Z</dcterms:created>
  <dc:creator>Eliza Marks</dc:creator>
  <dc:description/>
  <dc:language>en-US</dc:language>
  <cp:lastModifiedBy>Eliza Marks</cp:lastModifiedBy>
  <dcterms:modified xsi:type="dcterms:W3CDTF">2010-12-26T21:11:00Z</dcterms:modified>
  <cp:revision>2</cp:revision>
  <dc:subject/>
  <dc:title/>
</cp:coreProperties>
</file>