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 O ZATRUDNIENIE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Imię (imiona) i nazwisko 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Imiona rodziców 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Data urodzenia 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Obywatelstwo 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Miejsce zamieszkania (adres do korespondencji) 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Wykształcenie 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nazwa szkoły i rok jej ukończenia)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zawód, specjalność, stopień naukowy, tytuł zawodowy, tytuł naukowy)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Wykształcenie uzupełniające 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kursy, studia podyplomowe, data ukończenia nauki lub data rozpoczęcia nauki                       </w:t>
        <w:br/>
        <w:t xml:space="preserve">      w przypadku jej trwania)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Przebieg dotychczasowego zatrudnienia 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wskazać okresy zatrudnienia u kolejnych pracodawców oraz zajmowane stanowiska </w:t>
        <w:br/>
        <w:t xml:space="preserve">       pracy)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Dodatkowe uprawnienia, umiejętności, zainteresowania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np. stopień znajomości języków obcych, prawo jazdy, obsługa komputer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świadczam, że pozostaję/nie pozostaję*) w rejestrze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zrobotnych i poszukujących pra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, że dane zawarte w pkt 1-4 są zgodne z dowodem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sobistym seria ............... nr ....................... wydanym przez 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b innym dowodem tożsamości 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.........................                                                 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   (podpis osoby ubiegającej się o zatrudnienie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Właściwe podkreśli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 kwestionariusza osobowego według  Rozporządzenia Ministra Pracy i Polityki Socjalnej z dnia 28 maja 1996 r. (Dz. U. z 1996 r. Nr 62, poz. 286 z późn. z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5:26Z</dcterms:created>
  <dc:creator>M </dc:creator>
  <dc:description/>
  <dc:language>en-US</dc:language>
  <cp:lastModifiedBy>M </cp:lastModifiedBy>
  <dcterms:modified xsi:type="dcterms:W3CDTF">2009-11-09T15:46:07Z</dcterms:modified>
  <cp:revision>1</cp:revision>
  <dc:subject/>
  <dc:title/>
</cp:coreProperties>
</file>