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Tekst2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dni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 wnioskodawcy)                                                                 (miejscowość i 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adres)                                                                                        </w:t>
      </w:r>
    </w:p>
    <w:p>
      <w:pPr>
        <w:pStyle w:val="Normal"/>
        <w:spacing w:lineRule="auto" w:line="360" w:before="0" w:after="0"/>
        <w:ind w:left="3776" w:hanging="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776" w:hanging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orządowe Kolegium Odwoławcze </w:t>
      </w:r>
    </w:p>
    <w:p>
      <w:pPr>
        <w:pStyle w:val="Normal"/>
        <w:spacing w:lineRule="auto" w:line="360" w:before="0" w:after="0"/>
        <w:ind w:left="3776" w:hanging="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3776" w:hanging="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iedziba)</w:t>
      </w:r>
    </w:p>
    <w:p>
      <w:pPr>
        <w:pStyle w:val="Normal"/>
        <w:spacing w:lineRule="auto" w:line="360" w:before="0" w:after="0"/>
        <w:ind w:left="37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ośrednictwem:</w:t>
      </w:r>
    </w:p>
    <w:p>
      <w:pPr>
        <w:pStyle w:val="Normal"/>
        <w:spacing w:lineRule="auto" w:line="360" w:before="0" w:after="0"/>
        <w:ind w:left="3780" w:hanging="0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37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siedziba organu, który wydał decyzję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Zażalenie</w:t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kładam zażalenie na niezałatwienie w terminie sprawy z wniosku z dnia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 wnoszę o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enie terminu załatwienia sprawy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aśnienie przyczyn zwłoki organu I instancji w rozpoznaniu sprawy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Zażalenie należy uzasadnić. Wzór uzasadnieni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W dniu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złożył –am/-em wniosek o przekształcenie prawa użytkowania wieczystego we własność do nieruchomości gruntowej zabudowanej budynkiem mieszkalnym, objętej księgą wieczystą nr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, położonej w 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przy ul.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. Pismem z dnia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organ I instancji zawiadomił mnie o możliwości zapoznania się z aktami sprawy i zebranymi dowodami, jednak nie wydał dotąd decyzji. Od chwili złożenia wniosku upłynęły już 4 miesiące, a organ nie poinformował mnie, aby istniały przeszkody  uniemożliwiające rozpoznanie wniosku w ustawowym terminie. Nie uzyskał –am/-em  od organu I instancji żadnej informacji dotyczącej przyczyn zwłoki oraz przewidywanego terminu rozpoznania spraw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Z uwagi na powyższe wnoszą jak na wstępie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02:00Z</dcterms:created>
  <dc:creator>BRPO</dc:creator>
  <dc:description/>
  <cp:keywords/>
  <dc:language>en-US</dc:language>
  <cp:lastModifiedBy>sadowskiw</cp:lastModifiedBy>
  <dcterms:modified xsi:type="dcterms:W3CDTF">2009-08-10T08:04:00Z</dcterms:modified>
  <cp:revision>3</cp:revision>
  <dc:subject/>
  <dc:title>……………………………                                      ………………………</dc:title>
</cp:coreProperties>
</file>