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Tekst2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dnia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(imię i nazwisko wnioskodawcy)                                                                    </w:t>
        <w:tab/>
        <w:tab/>
        <w:tab/>
        <w:t xml:space="preserve">    (miejscowość i dat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adres)                                                                                        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780" w:hanging="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3776" w:hanging="34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3776" w:hanging="34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 i nazwisko rektora, nazwa i siedziba uczelni)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3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pośrednictwem:</w:t>
      </w:r>
    </w:p>
    <w:p>
      <w:pPr>
        <w:pStyle w:val="Normal"/>
        <w:spacing w:lineRule="auto" w:line="360" w:before="0" w:after="0"/>
        <w:ind w:left="37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ekana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37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 i nazwisko dziekana, wydział, nazwa i adres uczelni)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WOŁANIE OD DECYZJ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EKANA </w:t>
      </w:r>
      <w:r>
        <w:rPr>
          <w:rFonts w:cs="Times New Roman" w:ascii="Times New Roman" w:hAnsi="Times New Roman"/>
          <w:i/>
          <w:sz w:val="18"/>
          <w:szCs w:val="18"/>
        </w:rPr>
        <w:t>(wpisać nazwa wydziału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 art. 127 §1 ustawy z dnia 14 czerwca 1960 r. – Kodeks postępowania administracyjnego wnoszę o uchylenie decyzji Dziekana </w:t>
      </w:r>
      <w:r>
        <w:rPr>
          <w:rFonts w:cs="Times New Roman" w:ascii="Times New Roman" w:hAnsi="Times New Roman"/>
          <w:i/>
          <w:sz w:val="24"/>
          <w:szCs w:val="24"/>
        </w:rPr>
        <w:t>(wpisać nazwę wydziału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r </w:t>
      </w:r>
      <w:r>
        <w:rPr>
          <w:rFonts w:cs="Times New Roman" w:ascii="Times New Roman" w:hAnsi="Times New Roman"/>
          <w:i/>
          <w:sz w:val="24"/>
          <w:szCs w:val="24"/>
        </w:rPr>
        <w:t>(wpisać numer decyzj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</w:t>
      </w:r>
      <w:r>
        <w:rPr>
          <w:rFonts w:cs="Times New Roman" w:ascii="Times New Roman" w:hAnsi="Times New Roman"/>
          <w:i/>
          <w:sz w:val="24"/>
          <w:szCs w:val="24"/>
        </w:rPr>
        <w:t xml:space="preserve">(wpisać datę wydania decyzji oraz czego dotyczy, np. o skreśleniu mnie z listy studentów uczelni z powodu braku wniesienia opłaty za studia)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doręczonej mi w dniu </w:t>
      </w:r>
      <w:r>
        <w:rPr>
          <w:rFonts w:cs="Times New Roman" w:ascii="Times New Roman" w:hAnsi="Times New Roman"/>
          <w:i/>
          <w:sz w:val="24"/>
          <w:szCs w:val="24"/>
        </w:rPr>
        <w:t>(wpisać datę</w:t>
      </w:r>
      <w:bookmarkStart w:id="1" w:name="Tekst13"/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bookmarkEnd w:id="1"/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Odwołanie należy uzasadnić. Wzór uzasadnieni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Zgodnie z regulaminem studiów zobowiązany byłem do wniesienia II raty za studia w wysokości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bookmarkStart w:id="2" w:name="Tekst17_Copy_1"/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bookmarkEnd w:id="2"/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zł do dnia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. Dnia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dokonałem wpłaty kwoty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na poczet powyżej określonej raty.  Jednocześnie z wpłatą wniosłem podanie do Pana Dziekana ds. studenckich z prośbą o możliwość uzupełnienia zaległości związanych z zapłatą II raty do dnia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. Dnia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otrzymałem od Pana Dziekana ds. studenckich odpowiedź pozytywną. Dnia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otrzymałem listem poleconym zawiadomienie o podjęciu decyzji o skreśleniu mnie z listy studentów z powodu braku wniesienia opłaty za stud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Biorąc pod uwagę okoliczność wyrażenia zgody przez Pana Dziekana ds. studenckich na przesunięcie terminu wniesienia opłaty za studia wnoszę o uchylenie decyzji Dziekana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i o ponowne wpisanie mnie na listę studentów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70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Tekstblokowy"/>
        <w:tabs>
          <w:tab w:val="right" w:pos="709" w:leader="none"/>
          <w:tab w:val="right" w:pos="3544" w:leader="none"/>
        </w:tabs>
        <w:ind w:left="284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right" w:pos="3544" w:leader="none"/>
      </w:tabs>
      <w:overflowPunct w:val="false"/>
      <w:autoSpaceDE w:val="false"/>
      <w:spacing w:lineRule="auto" w:line="360" w:before="0" w:after="0"/>
      <w:ind w:left="284" w:right="6" w:hanging="0"/>
      <w:textAlignment w:val="baseline"/>
    </w:pPr>
    <w:rPr>
      <w:rFonts w:ascii="Times New Roman" w:hAnsi="Times New Roman" w:eastAsia="Times New Roman" w:cs="Times New Roman"/>
      <w:spacing w:val="5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43:00Z</dcterms:created>
  <dc:creator>BRPO</dc:creator>
  <dc:description/>
  <cp:keywords/>
  <dc:language>en-US</dc:language>
  <cp:lastModifiedBy>sadowskiw</cp:lastModifiedBy>
  <dcterms:modified xsi:type="dcterms:W3CDTF">2009-08-12T10:10:00Z</dcterms:modified>
  <cp:revision>4</cp:revision>
  <dc:subject/>
  <dc:title/>
</cp:coreProperties>
</file>