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kst2"/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(imię i nazwisko składającego oświadczenie)                                                </w:t>
        <w:tab/>
        <w:tab/>
        <w:tab/>
        <w:t xml:space="preserve">      (miejscowość i dat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</w:rPr>
        <w:t xml:space="preserve">(adres)                                                                                        </w:t>
      </w:r>
    </w:p>
    <w:p>
      <w:pPr>
        <w:pStyle w:val="Normal"/>
        <w:spacing w:lineRule="auto" w:line="360"/>
        <w:ind w:left="5220" w:hanging="0"/>
        <w:jc w:val="center"/>
        <w:rPr>
          <w:bCs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</w:rPr>
      </w:pPr>
      <w:r>
        <w:rPr>
          <w:i/>
        </w:rPr>
        <w:t xml:space="preserve">(imię i nazwisko) </w:t>
      </w:r>
    </w:p>
    <w:p>
      <w:pPr>
        <w:pStyle w:val="Normal"/>
        <w:spacing w:lineRule="auto" w:line="360"/>
        <w:ind w:left="6638" w:hanging="0"/>
        <w:rPr>
          <w:bCs/>
        </w:rPr>
      </w:pPr>
      <w:bookmarkStart w:id="1" w:name="Tekst6"/>
      <w:r>
        <w:rPr>
          <w:rFonts w:eastAsia="Times New Roman"/>
          <w:bCs/>
        </w:rPr>
        <w:t xml:space="preserve">   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  <w:bookmarkEnd w:id="1"/>
    </w:p>
    <w:p>
      <w:pPr>
        <w:pStyle w:val="Normal"/>
        <w:spacing w:lineRule="auto" w:line="360"/>
        <w:ind w:left="5220" w:hanging="0"/>
        <w:rPr>
          <w:b/>
          <w:b/>
          <w:bCs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(adre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>oświadczenie o uchyleniu się od skutków prawnych oświadczenia woli złożonego pod wpływem groźb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Ja, niżej podpisany oświadczam, iż na podstawie art. 87 Kodeksu cywilnego uchylam się od skutków prawnych oświadczenia woli złożonego dnia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., w którym zobowiązałem się d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np.: przeniesienia na Pana rzecz własności samochodu mark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 o numerze rejestracyjnym</w:t>
      </w:r>
      <w:bookmarkStart w:id="2" w:name="Tekst9"/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2"/>
      <w:r>
        <w:rPr>
          <w:rStyle w:val="TrjkaZnak"/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3" w:name="Tekst11"/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3"/>
      <w:r>
        <w:rPr>
          <w:rStyle w:val="TrjkaZna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ab/>
        <w:t xml:space="preserve">Oświadczam, że w chwili podpisywania umowy działałem pod wpływem groźby </w:t>
      </w:r>
      <w:r>
        <w:rPr>
          <w:rStyle w:val="TrjkaZnak"/>
          <w:rFonts w:cs="Times New Roman" w:ascii="Times New Roman" w:hAnsi="Times New Roman"/>
          <w:sz w:val="24"/>
          <w:szCs w:val="24"/>
        </w:rPr>
        <w:t>(np.: podpalenia domu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ze strony </w:t>
      </w:r>
      <w:r>
        <w:rPr>
          <w:rStyle w:val="TrjkaZnak"/>
          <w:rFonts w:cs="Times New Roman" w:ascii="Times New Roman" w:hAnsi="Times New Roman"/>
          <w:sz w:val="24"/>
          <w:szCs w:val="24"/>
        </w:rPr>
        <w:t>(imię i nazwisko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1"/>
        <w:ind w:firstLine="709"/>
        <w:rPr/>
      </w:pPr>
      <w:r>
        <w:rPr>
          <w:rFonts w:cs="Times New Roman" w:ascii="Times New Roman" w:hAnsi="Times New Roman"/>
        </w:rPr>
        <w:t>Z tego powodu uchylam się od skutków złożonego oświadczenia woli i uznaję je za niebyłe.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CodzienniktytuZnak">
    <w:name w:val="Codziennik - tytuł Znak"/>
    <w:basedOn w:val="TekstpodstawowyZnak"/>
    <w:qFormat/>
    <w:rPr/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5:00Z</dcterms:created>
  <dc:creator>BRPO</dc:creator>
  <dc:description/>
  <cp:keywords/>
  <dc:language>en-US</dc:language>
  <cp:lastModifiedBy>sadowskiw</cp:lastModifiedBy>
  <dcterms:modified xsi:type="dcterms:W3CDTF">2009-08-05T08:17:00Z</dcterms:modified>
  <cp:revision>3</cp:revision>
  <dc:subject>Codziennikprawny.pl</dc:subject>
  <dc:title>Oświadczenie o uchyleniu się od skutków prawnych oświadczenia woli złożonego pod wpływem groźby</dc:title>
</cp:coreProperties>
</file>