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separate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bookmarkStart w:id="0" w:name="Tekst2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separate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separate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18"/>
          <w:szCs w:val="18"/>
          <w:lang w:eastAsia="zxx"/>
        </w:rPr>
        <w:t xml:space="preserve">(imię i nazwisko składającego oświadczenie)                                               </w:t>
        <w:tab/>
        <w:tab/>
        <w:tab/>
        <w:t xml:space="preserve">    (miejscowość i data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separate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separate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separate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rFonts w:eastAsia="Lucida Sans Unicode" w:cs="Times New Roman" w:ascii="Times New Roman" w:hAnsi="Times New Roman"/>
          <w:lang w:val="en-US" w:eastAsia="en-US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 xml:space="preserve">(adres)                                                                                     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686" w:leader="none"/>
        </w:tabs>
        <w:autoSpaceDE w:val="false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Cywiln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świadczenie o przyjęciu spadku z dobrodziejstwem inwentar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ab/>
        <w:t xml:space="preserve">Niniejszym oświadczam, że spadek po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marłym w dniu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. w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ostatnio zamieszkałym w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yjmuję z dobrodziejstwem inwentarz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i/>
          <w:sz w:val="24"/>
          <w:szCs w:val="24"/>
        </w:rPr>
        <w:t xml:space="preserve">(np. spadkodawca nie pozostawił po sobie testamentu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twarciu spadku oraz o ustawowym tytule swojego powołania zostałem zawiadomiony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(np.: kuratora spadku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. Oświadczam również, że do chwili obecnej nie został sporządzony spis inwenta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sz w:val="24"/>
          <w:szCs w:val="24"/>
        </w:rPr>
        <w:t xml:space="preserve">odpis skrócony aktu zgonu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adkobierców ustawowych należ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(adres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(adres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7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[Uwaga: wymagany jest podpis urzędowo poświadczony]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odpis skrócony aktu zgonu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9:00Z</dcterms:created>
  <dc:creator>BRPO</dc:creator>
  <dc:description/>
  <cp:keywords/>
  <dc:language>en-US</dc:language>
  <cp:lastModifiedBy>sadowskiw</cp:lastModifiedBy>
  <dcterms:modified xsi:type="dcterms:W3CDTF">2009-08-12T11:58:00Z</dcterms:modified>
  <cp:revision>4</cp:revision>
  <dc:subject>Codziennikprawny.pl</dc:subject>
  <dc:title>Oświadczenie o przyjęciu spadku z dobrodziejstwem inwentarza</dc:title>
</cp:coreProperties>
</file>