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Rodzinny i Nieletnich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: 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2832" w:firstLine="708"/>
        <w:rPr>
          <w:rFonts w:ascii="Times New Roman" w:hAnsi="Times New Roman" w:cs="Times New Roman"/>
          <w:sz w:val="24"/>
          <w:szCs w:val="24"/>
        </w:rPr>
      </w:pPr>
      <w:bookmarkStart w:id="0" w:name="Tekst5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End w:id="0"/>
    </w:p>
    <w:p>
      <w:pPr>
        <w:pStyle w:val="Styl1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 matkę</w:t>
      </w:r>
    </w:p>
    <w:p>
      <w:pPr>
        <w:pStyle w:val="Styl1"/>
        <w:ind w:left="2978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297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2978" w:firstLine="708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297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sporu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dzienniktytu"/>
        <w:rPr/>
      </w:pPr>
      <w:r>
        <w:rPr>
          <w:rFonts w:cs="Times New Roman" w:ascii="Times New Roman" w:hAnsi="Times New Roman"/>
          <w:sz w:val="24"/>
          <w:szCs w:val="24"/>
        </w:rPr>
        <w:t>pozew o alimenty na rzecz małoletniego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4"/>
        </w:rPr>
        <w:t xml:space="preserve">W imieniu </w:t>
      </w:r>
      <w:r>
        <w:rPr>
          <w:rStyle w:val="TrjkaZnak"/>
          <w:rFonts w:cs="Times New Roman" w:ascii="Times New Roman" w:hAnsi="Times New Roman"/>
          <w:sz w:val="24"/>
          <w:szCs w:val="24"/>
        </w:rPr>
        <w:t>(imię i nazwisko</w:t>
      </w:r>
      <w:bookmarkStart w:id="1" w:name="Tekst12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ądzenie od pozwan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zecz powoda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bookmarkStart w:id="2" w:name="Tekst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zł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słowni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złotych)</w:t>
      </w:r>
      <w:r>
        <w:rPr>
          <w:rFonts w:cs="Times New Roman" w:ascii="Times New Roman" w:hAnsi="Times New Roman"/>
          <w:sz w:val="24"/>
          <w:szCs w:val="24"/>
        </w:rPr>
        <w:t xml:space="preserve"> płatnych co miesiąc od </w:t>
      </w:r>
      <w:r>
        <w:rPr>
          <w:rStyle w:val="TrjkaZnak"/>
          <w:rFonts w:cs="Times New Roman" w:ascii="Times New Roman" w:hAnsi="Times New Roman"/>
          <w:sz w:val="24"/>
          <w:szCs w:val="24"/>
        </w:rPr>
        <w:t>(data</w:t>
      </w:r>
      <w:bookmarkStart w:id="3" w:name="Tekst17"/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3"/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o rąk jego matki –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na rzecz powoda kosztów procesu według norm przepisanych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noszę o dopuszczenie niżej wymienionych dowodów na okoliczność sytuacji majątkowej matki powoda:</w:t>
      </w:r>
    </w:p>
    <w:p>
      <w:pPr>
        <w:pStyle w:val="Akapitzlist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zaświadczenie o wysokości zarobkó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matki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zaświadczenie o uczęszczaniu przez (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imię i nazwisko małoletniego) ……………………..…... </w:t>
        <w:br/>
      </w:r>
      <w:r>
        <w:rPr>
          <w:rFonts w:cs="Times New Roman" w:ascii="Times New Roman" w:hAnsi="Times New Roman"/>
          <w:i/>
          <w:sz w:val="24"/>
          <w:szCs w:val="24"/>
        </w:rPr>
        <w:t>na dodatkowe zajęcia z języka angielskiego,</w:t>
      </w:r>
    </w:p>
    <w:p>
      <w:pPr>
        <w:pStyle w:val="Akapitzlist"/>
        <w:spacing w:lineRule="auto" w:line="360" w:before="0" w:after="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wykaz wydatków związanych z utrzymaniem i wychowaniem małoletniego powoda,</w:t>
      </w:r>
    </w:p>
    <w:p>
      <w:pPr>
        <w:pStyle w:val="Akapitzlist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zeznania świadka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świadka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zamieszkały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zew należy uzasadnić. Wzór uzasadnienia: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powód, (imię i nazwisko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urodzony (data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(miejscowość)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jest dzieckiem pochodzącym ze związku małżeńskiego (imiona i nazwiska małżonków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wód: 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is aktu urodzenia małoletniego powoda.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oletni powód jest uczniem szkoły (nazwa szkoły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Fakt ten wiąże się z koniecznością ponoszenia dużych wydatków m.in. na: jedzenie, odzież, podręczniki i materiały potrzebne na zajęcia szkolne oraz na korepetycje z (uzupełnić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W chwili obecnej matka powoda zmuszona jest do ponoszenia wszystkich tych kosztów we własnym zakresie. Matka powoda pracuje obecnie, jako (uzupełnić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osiąga niskie dochody. Matka powoda ma w związku z tym duże trudności z zapewnieniem dziecku odpowiednich środków na wychowanie i rozwój, co potwierdza świadek (imię i nazwisko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 xml:space="preserve">1. zaświadczenie o wysokości zarobków (imię i nazwisko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 xml:space="preserve">2. zaświadczenie o uczęszczaniu przez (imię i nazwisko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dodatkowe zajęcie z języka angielskiego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 xml:space="preserve">3. zeznania świadka (imię i nazwisko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4. wykaz wydatków związanych z utrzymaniem i wychowaniem małoletniego powoda.</w:t>
      </w:r>
    </w:p>
    <w:p>
      <w:pPr>
        <w:pStyle w:val="Trjk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zwany, będący ojcem dziecka, jest (uzupełnić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siągającym zarobki około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otych brutto, jednak obecnie nie chce przyczynić się w żaden sposób do poprawy sytuacji finansowej małoletniego powoda.</w:t>
      </w:r>
    </w:p>
    <w:p>
      <w:pPr>
        <w:pStyle w:val="Trj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ód: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łuchanie stron.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fakty reprezentująca małoletniego powoda uznaje żądanie pozwu za uzasadnione.)</w:t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jk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Akapitzlist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pis aktu urodzenia małoletniego powoda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o zarobkach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az wydatków związanych z utrzymaniem i wychowaniem małoletniego powoda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zaświadczenie o uczęszczaniu przez </w:t>
      </w:r>
      <w:r>
        <w:rPr>
          <w:rFonts w:cs="Times New Roman" w:ascii="Times New Roman" w:hAnsi="Times New Roman"/>
          <w:i/>
          <w:sz w:val="24"/>
          <w:szCs w:val="24"/>
        </w:rPr>
        <w:t>(imię i nazwisk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 dodatkowe zajęcie z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pis pozwu i załącz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3:00Z</dcterms:created>
  <dc:creator>BRPO</dc:creator>
  <dc:description/>
  <cp:keywords/>
  <dc:language>en-US</dc:language>
  <cp:lastModifiedBy>sadowskiw</cp:lastModifiedBy>
  <dcterms:modified xsi:type="dcterms:W3CDTF">2009-08-12T12:00:00Z</dcterms:modified>
  <cp:revision>4</cp:revision>
  <dc:subject>BRPO</dc:subject>
  <dc:title>Pozew o alimenty na rzecz małoletniego dziecka </dc:title>
</cp:coreProperties>
</file>