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dnia</w:t>
      </w:r>
      <w:bookmarkStart w:id="0" w:name="Tekst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End w:id="0"/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524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miejscowość, data)</w:t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52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</w:t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Rodzinny i Nieletnich</w:t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ód: </w:t>
      </w:r>
    </w:p>
    <w:p>
      <w:pPr>
        <w:pStyle w:val="Styl1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oletni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, adres)</w:t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prezentowany przez matkę </w:t>
      </w:r>
    </w:p>
    <w:p>
      <w:pPr>
        <w:pStyle w:val="Styl1"/>
        <w:ind w:left="4394" w:firstLine="56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wany:</w:t>
      </w:r>
    </w:p>
    <w:p>
      <w:pPr>
        <w:pStyle w:val="Styl1"/>
        <w:ind w:left="368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, adr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przedmiotu sporu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dzienniktytu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dzienniktytu"/>
        <w:rPr/>
      </w:pPr>
      <w:r>
        <w:rPr>
          <w:rFonts w:cs="Times New Roman" w:ascii="Times New Roman" w:hAnsi="Times New Roman"/>
          <w:sz w:val="24"/>
          <w:szCs w:val="24"/>
        </w:rPr>
        <w:t>pozew o podwyższenie aliment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4"/>
        </w:rPr>
        <w:t xml:space="preserve">W imieniu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 małoletniego)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oszę o :</w:t>
      </w:r>
    </w:p>
    <w:p>
      <w:pPr>
        <w:pStyle w:val="Styl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dwyższenie alimentów zasądzonych wyrokiem Sądu Rejonowego</w:t>
        <w:br/>
        <w:t xml:space="preserve">w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miejscowość)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data)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ygnatura akt </w:t>
      </w:r>
      <w:r>
        <w:rPr>
          <w:rFonts w:cs="Times New Roman" w:ascii="Times New Roman" w:hAnsi="Times New Roman"/>
          <w:i/>
          <w:sz w:val="24"/>
          <w:szCs w:val="24"/>
        </w:rPr>
        <w:t xml:space="preserve">(numer)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od pozwanego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 pozwanego)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rzecz małoletniego powoda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 dziecka)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kwoty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ł (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słownie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złotych)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ł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słownie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złotych) </w:t>
      </w:r>
      <w:r>
        <w:rPr>
          <w:rFonts w:cs="Times New Roman" w:ascii="Times New Roman" w:hAnsi="Times New Roman"/>
          <w:sz w:val="24"/>
          <w:szCs w:val="24"/>
        </w:rPr>
        <w:t xml:space="preserve">płatnych co miesiąc od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data)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o rąk matki powoda –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 matki)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</w:p>
    <w:p>
      <w:pPr>
        <w:pStyle w:val="Styl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zasądzenie od pozwanego na rzecz małoletniego powoda kosztów procesu według norm przepisanych.</w:t>
      </w:r>
    </w:p>
    <w:p>
      <w:pPr>
        <w:pStyle w:val="Sty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Styl1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zew należy uzasadnić. Wzór uzasadnienia:</w:t>
      </w:r>
    </w:p>
    <w:p>
      <w:pPr>
        <w:pStyle w:val="Trjka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ąd Rejonowy w (miejscowość)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data)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asądził na rzecz małoletniego powoda alimenty w wysokości (kwota)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ł miesięcznie.</w:t>
      </w:r>
    </w:p>
    <w:p>
      <w:pPr>
        <w:pStyle w:val="Trjka"/>
        <w:rPr/>
      </w:pPr>
      <w:r>
        <w:rPr>
          <w:rFonts w:cs="Times New Roman" w:ascii="Times New Roman" w:hAnsi="Times New Roman"/>
          <w:b/>
          <w:sz w:val="24"/>
          <w:szCs w:val="24"/>
        </w:rPr>
        <w:t>Dowód:</w:t>
      </w:r>
      <w:r>
        <w:rPr>
          <w:rFonts w:cs="Times New Roman" w:ascii="Times New Roman" w:hAnsi="Times New Roman"/>
          <w:sz w:val="24"/>
          <w:szCs w:val="24"/>
        </w:rPr>
        <w:t xml:space="preserve"> odpis wyroku Sądu Rejonowego w (miejscowość)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ygnatura akt (numer)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rjka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o wydaniu wyroku sytuacja w zakresie potrzeb małoletniego pozwanego uległa znaczącej zmianie. Zmieniło się również w istotny sposób położenie majątkowe matki małoletniego powoda oraz pozwanego. Małoletni pozwany w bieżącym roku rozpocznie naukę w szkole podstawowej. Oznacza to wzrost kosztów koniecznych do utrzymania i wychowania małoletniego pozwanego. Niezbędne będzie przeznaczenie środków pieniężnych m.in. na podręczniki i dojazdy do szkoły. Zwiększyło się również zapotrzebowanie małoletniego powoda w zakresie odzieży i żywności. Ponadto małoletni powód jest chory na astmę, co powoduje konieczność zapewnienia mu dostępu do drogich leków. Obecnie matka małoletniego pozwanego nie jest w stanie zapewnić odpowiednich środków, gdyż dwa miesiące temu utraciła pracę w zakładzie kosmetycznym. Jej jedynym źródłem dochodów jest obecnie praca dorywcza, z której osiąga bardzo niskie dochody. </w:t>
      </w:r>
    </w:p>
    <w:p>
      <w:pPr>
        <w:pStyle w:val="Trj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zwany, będący ojcem dziecka jest lekarzem. Sześć miesięcy temu otworzył własny zakład dentystyczny i osiąga z tej działalności znaczne dochody.</w:t>
      </w:r>
    </w:p>
    <w:p>
      <w:pPr>
        <w:pStyle w:val="Trj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wody:</w:t>
      </w:r>
    </w:p>
    <w:p>
      <w:pPr>
        <w:pStyle w:val="Trjka"/>
        <w:rPr/>
      </w:pPr>
      <w:r>
        <w:rPr>
          <w:rFonts w:cs="Times New Roman" w:ascii="Times New Roman" w:hAnsi="Times New Roman"/>
          <w:sz w:val="24"/>
          <w:szCs w:val="24"/>
        </w:rPr>
        <w:t>- przesłuchanie stron,</w:t>
      </w:r>
    </w:p>
    <w:p>
      <w:pPr>
        <w:pStyle w:val="Trj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świadczenie o wysokości zarobków (imię i nazwisko matki)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rjka"/>
        <w:rPr/>
      </w:pPr>
      <w:r>
        <w:rPr>
          <w:rFonts w:cs="Times New Roman" w:ascii="Times New Roman" w:hAnsi="Times New Roman"/>
          <w:sz w:val="24"/>
          <w:szCs w:val="24"/>
        </w:rPr>
        <w:t>- zaświadczenie o stanie zdrowia powoda</w:t>
      </w:r>
    </w:p>
    <w:p>
      <w:pPr>
        <w:pStyle w:val="Trjka"/>
        <w:rPr/>
      </w:pPr>
      <w:r>
        <w:rPr>
          <w:rFonts w:cs="Times New Roman" w:ascii="Times New Roman" w:hAnsi="Times New Roman"/>
          <w:sz w:val="24"/>
          <w:szCs w:val="24"/>
        </w:rPr>
        <w:t>- wykaz wydatków ponoszonych w związku z utrzymaniem małoletniego powoda.</w:t>
      </w:r>
    </w:p>
    <w:p>
      <w:pPr>
        <w:pStyle w:val="Styl1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Biorąc pod uwagę powyższe fakty reprezentująca małoletniego powoda uznaje za uzasadnione żądanie pozwu.)</w:t>
      </w:r>
      <w:bookmarkStart w:id="1" w:name="Tekst28"/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1"/>
        <w:ind w:left="637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1"/>
        <w:ind w:left="637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bookmarkEnd w:id="1"/>
    </w:p>
    <w:p>
      <w:pPr>
        <w:pStyle w:val="Normal"/>
        <w:spacing w:lineRule="auto" w:line="360" w:before="0" w:after="0"/>
        <w:ind w:left="637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leży wymienić i załączyć wszystkie dokumenty, które zostały wskazane w treści pisma lub potwierdzają przywołane fakty)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Style w:val="TrjkaZna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dpis wyroku Sądu Rejonowego w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miejscowość)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ygnatura akt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numer)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spacing w:lineRule="auto" w:line="360" w:before="0" w:after="0"/>
        <w:ind w:left="0" w:hanging="0"/>
        <w:contextualSpacing/>
        <w:rPr>
          <w:rStyle w:val="TrjkaZna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świadczenie o zarobkach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 matki)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świadczenie o stanie zdrowia powoda,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wykaz wydatków ponoszonych w związku z utrzymaniem małoletniego powoda,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odpis pozwu i załączni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Calibri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rFonts w:eastAsia="Lucida Sans Unicode"/>
      <w:i/>
      <w:iCs/>
      <w:color w:val="000000"/>
      <w:kern w:val="2"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eastAsia="Lucida Sans Unicode"/>
      <w:b/>
      <w:bCs/>
      <w:i/>
      <w:iCs/>
      <w:color w:val="4F81BD"/>
      <w:kern w:val="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yl1Znak">
    <w:name w:val="Styl1 Znak"/>
    <w:basedOn w:val="TekstpodstawowyZnak"/>
    <w:qFormat/>
    <w:rPr>
      <w:rFonts w:ascii="Arial" w:hAnsi="Arial" w:cs="Arial"/>
    </w:rPr>
  </w:style>
  <w:style w:type="character" w:styleId="TrjkaZnak">
    <w:name w:val="trójka Znak"/>
    <w:basedOn w:val="Styl1Znak"/>
    <w:qFormat/>
    <w:rPr>
      <w:i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dzienniktytu">
    <w:name w:val="Codziennik - tytuł"/>
    <w:basedOn w:val="TextBody"/>
    <w:qFormat/>
    <w:pPr>
      <w:spacing w:lineRule="auto" w:line="360" w:before="0" w:after="0"/>
      <w:jc w:val="center"/>
    </w:pPr>
    <w:rPr>
      <w:rFonts w:ascii="Arial" w:hAnsi="Arial" w:cs="Arial"/>
      <w:b/>
      <w:smallCaps/>
      <w:kern w:val="2"/>
      <w:sz w:val="28"/>
      <w:szCs w:val="28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rjka">
    <w:name w:val="trójka"/>
    <w:basedOn w:val="Styl1"/>
    <w:qFormat/>
    <w:pPr/>
    <w:rPr>
      <w:i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23:00Z</dcterms:created>
  <dc:creator>BRPO</dc:creator>
  <dc:description/>
  <cp:keywords/>
  <dc:language>en-US</dc:language>
  <cp:lastModifiedBy>sadowskiw</cp:lastModifiedBy>
  <dcterms:modified xsi:type="dcterms:W3CDTF">2009-08-12T13:21:00Z</dcterms:modified>
  <cp:revision>5</cp:revision>
  <dc:subject>Codziennikprawny.pl</dc:subject>
  <dc:title>Pozew o podwyższenie alimentów</dc:title>
</cp:coreProperties>
</file>