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ka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dzienniktytu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pozew o roz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małżeństwa powódki </w:t>
      </w:r>
      <w:r>
        <w:rPr>
          <w:rFonts w:cs="Times New Roman" w:ascii="Times New Roman" w:hAnsi="Times New Roman"/>
          <w:i/>
          <w:sz w:val="24"/>
          <w:szCs w:val="24"/>
        </w:rPr>
        <w:t>(imię i nazwisko powód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pozwanym </w:t>
      </w:r>
      <w:r>
        <w:rPr>
          <w:rFonts w:cs="Times New Roman" w:ascii="Times New Roman" w:hAnsi="Times New Roman"/>
          <w:i/>
          <w:sz w:val="24"/>
          <w:szCs w:val="24"/>
        </w:rPr>
        <w:t>(imię i nazwisko pozwaneg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wartego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Urzędzie Stanu Cywilnego w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nr aktu małżeństw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rzez rozwód z winy pozwanego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e prawa do wykonywania władzy rodzicielskiej nad córką stron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 cór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urodzoną</w:t>
      </w:r>
      <w:r>
        <w:rPr>
          <w:rFonts w:cs="Times New Roman" w:ascii="Times New Roman" w:hAnsi="Times New Roman"/>
          <w:i/>
          <w:sz w:val="24"/>
          <w:szCs w:val="24"/>
        </w:rPr>
        <w:t xml:space="preserve"> (data urodz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ą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owódce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czenie eksmisji pozwanego z wspólnie zajmowanego mieszkania </w:t>
      </w:r>
      <w:r>
        <w:rPr>
          <w:rFonts w:cs="Times New Roman" w:ascii="Times New Roman" w:hAnsi="Times New Roman"/>
          <w:i/>
          <w:sz w:val="24"/>
          <w:szCs w:val="24"/>
        </w:rPr>
        <w:t xml:space="preserve">(adres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ozwanego do ponoszenia kosztów utrzymania i wychowania dziecka stron w wysokośc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miesięcznie, płatnych co miesiąc od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rąk matki –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matki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roszczenia o ponoszenie kosztów utrzymania i wychowania dziecka stron poprzez zobowiązanie pozwanego do uiszczania kwot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miesięcznie do czasu ukończenia sporu do rąk matki dziecka stron –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orzeczenie sposobu korzystania ze wspólnego mieszkania,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na rzecz powódki kosztów procesu według norm przepisanych.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noszę o powołanie na świadków:</w:t>
      </w:r>
    </w:p>
    <w:p>
      <w:pPr>
        <w:pStyle w:val="Akapitzlist1"/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(imię i nazwisko świadka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zamieszkałego (adres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1"/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(imię i nazwisko świadk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zamieszkałą (adres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koliczność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ytuacji panującej w mieszkaniu stron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1"/>
        <w:spacing w:lineRule="auto" w:line="360" w:before="0" w:after="0"/>
        <w:ind w:left="12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psychologa szkolnego (imię i nazwisko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okoliczność wpływu sytuacji na córkę stron (imię i nazwisko córki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Strony zawarły związek małżeński przed kierownikiem Urzędu Stanu Cywilnego w (miejscowość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data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Ze związku małżeńskiego pochodzi córka stron – (imię i nazwisko córki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urodzona (data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w (miejscowość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wody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is aktu małżeństw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pis aktu urodzenia (imię i nazwisko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owódka oświadcza, że między stronami nastąpił zupełny i trwały rozkład pożycia. Powódka oświadcza, że rozkład pożycia i brak więzi – uczuciowych, fizycznych i majątkowych pomiędzy stronami trwa od (uzupełnić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lat. Np. Pozwany jest osobą wyjątkowo agresywną i konfliktową. Nie interesuje się życiem rodziny, bardzo często nie wraca do domu na noc. Kiedy przebywa w domu celowo wywołuje awantury, które stały się nie tylko bardzo dokuczliwe, ale również realnie zagrażające zdrowiu i życiu powódki i córki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od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eznania świadka (imię i nazwisko świadka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eznania świadka (imię i nazwisko świadka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wany jest osobą uzależnioną od alkoholu, dwukrotnie odbył już nieudane leczenie odwykowe. Podczas wspomnianych awantur pozwany notorycznie używa obelżywych słów pod adresem powódki i córki stron. Kilkukrotnie doszło również do pobicia powódki – powód został prawomocnie skazany za używanie przemocy fizycznej wobec powódki. Sytuacja w domu ma wyraźnie negatywny wpływ na życie i rozwój dziecka stron, co zostało również stwierdzone w opinii psychologa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o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wierdzenie odbycia leczenia przez pozwanego w zakładzie leczenia uzależnień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omocny wyrok skazujący pozwanego za znęcanie się nad osobą najbliższą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pinia psychologa szkolnego (imię i nazwisko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eznania świadka – psychologa szkolnego (imię i nazwisko)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ozwany nie łoży na utrzymanie i wychowanie córki stron. Pozwany pracuje w branży budowlanej, zarabia około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 brutto miesięcznie. Powódka pracuje jako fryzjerka i zarabi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 brutto miesięcznie. Wobec konieczności ponoszenia znaczących wydatków na utrzymanie i wychowanie córki stron, będącej w wieku szkolnym – w tym m.in. na odzież, jedzenie, podręczniki i materiały szkolne, jak również dojazd do szkoły powódka wnosi o zobowiązanie powoda do ponoszenia udziału w tych kosz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od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słuchanie stron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świadczenie o zarobkach powódk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az wydatków związanych z utrzymaniem i wychowaniem córki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iorąc pod uwagę rażąco naganne postępowanie pozwanego, powódka uważa dalsze trwanie małżeństwa, jak również wspólne zamieszkiwanie z pozwanym za szkodliwe i niebezpieczne dla rodziny.)</w:t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małżeństwa,</w:t>
      </w:r>
    </w:p>
    <w:p>
      <w:pPr>
        <w:pStyle w:val="Akapitzlist1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odpis aktu urodzenia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is prawomocnego wyroku skazującego za znęcanie się nad osobą najbliższą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is potwierdzenia odbycia leczenia przez pozwanego w zakładzie leczenia uzależnień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is opinii psychologa szkolnego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świadczenie o zarobkach powódki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az wydatków związanych z utrzymaniem i wychowaniem córki stron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pis pozwu i załącznik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0:00Z</dcterms:created>
  <dc:creator>BRPO</dc:creator>
  <dc:description/>
  <cp:keywords/>
  <dc:language>en-US</dc:language>
  <cp:lastModifiedBy>sadowskiw</cp:lastModifiedBy>
  <dcterms:modified xsi:type="dcterms:W3CDTF">2009-08-12T12:05:00Z</dcterms:modified>
  <cp:revision>4</cp:revision>
  <dc:subject>Codziennikprawny.pl</dc:subject>
  <dc:title>Pozew o rozwód i eksmisję</dc:title>
</cp:coreProperties>
</file>