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ka: 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4394" w:firstLine="5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1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1"/>
        <w:ind w:left="368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dzienniktytu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pozew o rozw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związanie małżeństwa powódki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ozwanym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wart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rzędzie Stanu Cywilnego 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(nr aktu małżeństwa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iny pozwanego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powódce prawa wykonywania władzy rodzicielskiej nad dzieckiem stron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)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rodzoną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data)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miejscowość)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mieszkałej przy ulicy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ozwanego do ponoszenia kosztów utrzymania dziecka stron </w:t>
      </w:r>
      <w:r>
        <w:rPr>
          <w:rStyle w:val="TrjkaZnak"/>
          <w:rFonts w:cs="Times New Roman" w:ascii="Times New Roman" w:hAnsi="Times New Roman"/>
          <w:sz w:val="24"/>
          <w:szCs w:val="24"/>
        </w:rPr>
        <w:t>(imię</w:t>
        <w:br/>
        <w:t xml:space="preserve"> i nazwisko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miesięcznie - kwota płatna co miesiąc do rąk powódki,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roszczenia o ponoszenie kosztów utrzymania dziecka stron poprzez zobowiązanie pozwanego do uiszczania kwoty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miesięcznie do czasu ukończenia sporu do rąk powódki,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ego na rzecz powódki kosztów procesu według norm przepisanych.</w:t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noszę o powołanie na świadka:</w:t>
      </w:r>
    </w:p>
    <w:p>
      <w:pPr>
        <w:pStyle w:val="Styl1"/>
        <w:ind w:left="360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imię i nazwisko świadka)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amieszkałą przy ulicy </w:t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(adres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Style w:val="TrjkaZnak"/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Style w:val="TrjkaZna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Style w:val="TrjkaZn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koliczność  zdolności pozwanego do  wypełniania roli oj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zew należy uzasadnić. Wzór uzasad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zawarły związek małżeński przed kierownikiem Urzędu Stanu Cywilnego</w:t>
        <w:br/>
        <w:t xml:space="preserve">w (miejscowość)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data)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Ze związku tego pochodzi dziecko stron – (imię i nazwisko dziecka)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urodzona (data</w:t>
      </w:r>
      <w:bookmarkStart w:id="6" w:name="Tekst29"/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wody: 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odpis aktu małżeństwa,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pis aktu urodzenia (imię i nazwisko dziecka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wódka oświadcza, że między stronami nastąpił zupełny i trwały rozkład pożycia. Rozkład pożycia nastąpił z winy pozwanego. Pozwany od kilku lat nie interesował się już życiem rodzinnym. Stan ten stale się pogłębiał wraz z upływem czasu, pomimo wielu prób poprawy sytuacji ze strony powódki. W (data)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zwany powiadomił powódkę o bliskich relacjach z inną kobietą. Fakt ten był bezpośrednim powodem rozpadu wszelkich więzi małżeńskich między stronami – uczuciowych, fizycznych i majątkowych. W (data)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zwany wyprowadził się z domu zamieszkiwanego wspólnie z powódką.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zwany nigdy nie interesował się sprawami dziecka stron. Główny ciężar jego wychowania przez cały okres małżeństwa spoczywał na powódce. Pozwany oświadczył, że nie potrafi zajmować się dziećmi i nie umie należycie wypełniać roli ojca. 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powódka uważa za uzasadnione przyznanie jej wyłącznego prawa wykonywania władzy rodzicielskiej.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y: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przesłuchanie stron,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eznania świadka (imię i nazwisko świadka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jk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wódka, jako (wykonywany zawód)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arabia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brutto miesięcznie, natomiast zarobki pozwanego sięgają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ł brutto miesięcznie. Powódka uważa za celowe obciążenie pozwanego częścią kosztów ponoszonych w związku z utrzymaniem i wychowaniem wspólnego dziecka. </w:t>
      </w:r>
    </w:p>
    <w:p>
      <w:pPr>
        <w:pStyle w:val="Trjk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dy: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zaświadczenie o zarobkach powódki,</w:t>
      </w:r>
    </w:p>
    <w:p>
      <w:pPr>
        <w:pStyle w:val="Trjka"/>
        <w:rPr/>
      </w:pPr>
      <w:r>
        <w:rPr>
          <w:rFonts w:cs="Times New Roman" w:ascii="Times New Roman" w:hAnsi="Times New Roman"/>
          <w:sz w:val="24"/>
          <w:szCs w:val="24"/>
        </w:rPr>
        <w:t>- przesłuchanie stron,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wydatków związanych z utrzymaniem i wychowaniem dziecka stron.)</w:t>
      </w:r>
    </w:p>
    <w:p>
      <w:pPr>
        <w:pStyle w:val="Trj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956" w:firstLine="113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lub potwierdzają przywołane fa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odpis aktu małżeństwa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pis aktu urodzenia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 i nazwisko dziecka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zaświadczenie o zarobkach powódki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wykaz wydatków związanych z utrzymaniem i wychowaniem dziecka stron,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odpis pozwu i załączni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eastAsia="Calibri"/>
      <w:i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basedOn w:val="TekstpodstawowyZnak"/>
    <w:qFormat/>
    <w:rPr>
      <w:rFonts w:ascii="Arial" w:hAnsi="Arial" w:cs="Arial"/>
    </w:rPr>
  </w:style>
  <w:style w:type="character" w:styleId="TrjkaZnak">
    <w:name w:val="trójka Znak"/>
    <w:basedOn w:val="Styl1Znak"/>
    <w:qFormat/>
    <w:rPr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4:00Z</dcterms:created>
  <dc:creator>BRPO</dc:creator>
  <dc:description/>
  <cp:keywords/>
  <dc:language>en-US</dc:language>
  <cp:lastModifiedBy>sadowskiw</cp:lastModifiedBy>
  <dcterms:modified xsi:type="dcterms:W3CDTF">2009-08-05T09:38:00Z</dcterms:modified>
  <cp:revision>3</cp:revision>
  <dc:subject>Codziennikprawny.pl</dc:subject>
  <dc:title>Pozew o rozwód z winy pozwanego</dc:title>
</cp:coreProperties>
</file>