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 w:before="0" w:after="0"/>
        <w:ind w:left="524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miejscowość, data)</w:t>
      </w:r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 w:before="0" w:after="0"/>
        <w:ind w:left="52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1Znak"/>
        <w:ind w:left="36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1Znak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</w:t>
      </w:r>
    </w:p>
    <w:p>
      <w:pPr>
        <w:pStyle w:val="Styl1Znak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1Znak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Rodzinny i Nieletnich</w:t>
      </w:r>
    </w:p>
    <w:p>
      <w:pPr>
        <w:pStyle w:val="Styl1Znak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1Znak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ód: </w:t>
      </w:r>
    </w:p>
    <w:p>
      <w:pPr>
        <w:pStyle w:val="Styl1Znak"/>
        <w:ind w:left="368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Znak"/>
        <w:ind w:left="368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Znak"/>
        <w:ind w:left="36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, adres)</w:t>
      </w:r>
    </w:p>
    <w:p>
      <w:pPr>
        <w:pStyle w:val="Styl1Znak"/>
        <w:ind w:left="4394" w:firstLine="56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1Znak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wany:</w:t>
      </w:r>
    </w:p>
    <w:p>
      <w:pPr>
        <w:pStyle w:val="Styl1Znak"/>
        <w:ind w:left="368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Znak"/>
        <w:ind w:left="368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Znak"/>
        <w:ind w:left="36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, adre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1Znak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przedmiotu sporu: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kwota)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dziennikty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w o stwierdzenie wygaśnięcia obowiązku alimentacyj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1Zn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ód wnosi o: </w:t>
      </w:r>
    </w:p>
    <w:p>
      <w:pPr>
        <w:pStyle w:val="Styl1Znak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ylenie alimentów od </w:t>
      </w:r>
      <w:r>
        <w:rPr>
          <w:rFonts w:cs="Times New Roman" w:ascii="Times New Roman" w:hAnsi="Times New Roman"/>
          <w:i/>
          <w:sz w:val="24"/>
          <w:szCs w:val="24"/>
        </w:rPr>
        <w:t xml:space="preserve">(data)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ądzonych wyrokiem Sądu Rejonowego</w:t>
        <w:br/>
        <w:t xml:space="preserve">w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i/>
          <w:sz w:val="24"/>
          <w:szCs w:val="24"/>
        </w:rPr>
        <w:t xml:space="preserve">(data)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ygnatura akt </w:t>
      </w:r>
      <w:r>
        <w:rPr>
          <w:rFonts w:cs="Times New Roman" w:ascii="Times New Roman" w:hAnsi="Times New Roman"/>
          <w:i/>
          <w:sz w:val="24"/>
          <w:szCs w:val="24"/>
        </w:rPr>
        <w:t xml:space="preserve">(numer)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rzecz pozwanego </w:t>
      </w: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wysokości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ł </w:t>
      </w:r>
      <w:r>
        <w:rPr>
          <w:rFonts w:cs="Times New Roman" w:ascii="Times New Roman" w:hAnsi="Times New Roman"/>
          <w:i/>
          <w:sz w:val="24"/>
          <w:szCs w:val="24"/>
        </w:rPr>
        <w:t xml:space="preserve">(słownie: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złotych)</w:t>
      </w:r>
      <w:r>
        <w:rPr>
          <w:rFonts w:cs="Times New Roman" w:ascii="Times New Roman" w:hAnsi="Times New Roman"/>
          <w:sz w:val="24"/>
          <w:szCs w:val="24"/>
        </w:rPr>
        <w:t xml:space="preserve"> płatnych, co miesiąc do rąk jego matki </w:t>
      </w: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Styl1Zna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ądzenie od pozwanego kosztów procesu według norm przepisanych.</w:t>
      </w:r>
    </w:p>
    <w:p>
      <w:pPr>
        <w:pStyle w:val="Styl1Zn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zew należy uzasadnić. Wzór uzasadnienia:</w:t>
      </w:r>
    </w:p>
    <w:p>
      <w:pPr>
        <w:pStyle w:val="Trjk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ąd Rejonowy w (miejscowość)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(data)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asądził na rzecz ówczesnego małoletniego powoda (imię i nazwisko)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limenty w wysokości (kwota)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ł miesięcznie.</w:t>
      </w:r>
    </w:p>
    <w:p>
      <w:pPr>
        <w:pStyle w:val="Trj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wód:</w:t>
      </w:r>
      <w:r>
        <w:rPr>
          <w:rFonts w:cs="Times New Roman" w:ascii="Times New Roman" w:hAnsi="Times New Roman"/>
          <w:sz w:val="24"/>
          <w:szCs w:val="24"/>
        </w:rPr>
        <w:t xml:space="preserve"> odpis wyroku Sądu Rejonowego w (miejscowość)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ygnatura akt (numer)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rjk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wany pracuje od (data)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., jako (nazwa)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(nazwa)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 osiąga zarobki w wysokości (kwota)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ł netto miesięcznie dzięki, czemu jest w stanie samodzielnie się utrzymywać.</w:t>
      </w:r>
    </w:p>
    <w:p>
      <w:pPr>
        <w:pStyle w:val="Trjka"/>
        <w:rPr/>
      </w:pPr>
      <w:r>
        <w:rPr>
          <w:rFonts w:cs="Times New Roman" w:ascii="Times New Roman" w:hAnsi="Times New Roman"/>
          <w:b/>
          <w:sz w:val="24"/>
          <w:szCs w:val="24"/>
        </w:rPr>
        <w:t>Dowód:</w:t>
      </w:r>
      <w:r>
        <w:rPr>
          <w:rFonts w:cs="Times New Roman" w:ascii="Times New Roman" w:hAnsi="Times New Roman"/>
          <w:sz w:val="24"/>
          <w:szCs w:val="24"/>
        </w:rPr>
        <w:t xml:space="preserve"> przesłuchanie stron</w:t>
      </w:r>
    </w:p>
    <w:p>
      <w:pPr>
        <w:pStyle w:val="Trjk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ód pracuje, jako (nazwa)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(nazwa)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 jego zarobki wahają się</w:t>
        <w:br/>
        <w:t xml:space="preserve">w granicach od (kwota)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ł do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ł netto.</w:t>
      </w:r>
    </w:p>
    <w:p>
      <w:pPr>
        <w:pStyle w:val="Trj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wód:</w:t>
      </w:r>
      <w:r>
        <w:rPr>
          <w:rFonts w:cs="Times New Roman" w:ascii="Times New Roman" w:hAnsi="Times New Roman"/>
          <w:sz w:val="24"/>
          <w:szCs w:val="24"/>
        </w:rPr>
        <w:t xml:space="preserve"> zaświadczenie o zarobkach (imię i nazwisko)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rjka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Biorąc pod uwagę uzyskanie przez pozwanego zdolności do samodzielnego utrzymania się powód uważa za uzasadnione żądanie pozwu.</w:t>
      </w:r>
    </w:p>
    <w:p>
      <w:pPr>
        <w:pStyle w:val="ListParagraph"/>
        <w:spacing w:lineRule="auto" w:line="360" w:before="0" w:after="0"/>
        <w:ind w:left="720" w:firstLine="696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70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należy wymienić i załączyć wszystkie dokumenty, które zostały wskazane w treści pisma lub potwierdzają przywołane fakty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odpis wyroku Sądu Rejonowego w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ygnatura akt </w:t>
      </w:r>
      <w:r>
        <w:rPr>
          <w:rFonts w:cs="Times New Roman" w:ascii="Times New Roman" w:hAnsi="Times New Roman"/>
          <w:i/>
          <w:sz w:val="24"/>
          <w:szCs w:val="24"/>
        </w:rPr>
        <w:t xml:space="preserve">(numer)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świadczenie o zarobkach </w:t>
      </w: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odpis pozwu i załączni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>
        <w:sz w:val="24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Styl1ZnakZnak">
    <w:name w:val="Styl1 Znak Znak"/>
    <w:basedOn w:val="TekstpodstawowyZnak"/>
    <w:qFormat/>
    <w:rPr>
      <w:rFonts w:ascii="Arial" w:hAnsi="Arial" w:cs="Arial"/>
    </w:rPr>
  </w:style>
  <w:style w:type="character" w:styleId="TrjkaZnak">
    <w:name w:val="trójka Znak"/>
    <w:basedOn w:val="Styl1ZnakZnak"/>
    <w:qFormat/>
    <w:rPr>
      <w:i/>
      <w:sz w:val="18"/>
      <w:szCs w:val="1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zienniktytu">
    <w:name w:val="Codziennik - tytuł"/>
    <w:basedOn w:val="TextBody"/>
    <w:qFormat/>
    <w:pPr>
      <w:spacing w:lineRule="auto" w:line="360" w:before="0" w:after="0"/>
      <w:jc w:val="center"/>
    </w:pPr>
    <w:rPr>
      <w:rFonts w:ascii="Arial" w:hAnsi="Arial" w:cs="Arial"/>
      <w:b/>
      <w:smallCaps/>
      <w:kern w:val="2"/>
      <w:sz w:val="28"/>
      <w:szCs w:val="28"/>
    </w:rPr>
  </w:style>
  <w:style w:type="paragraph" w:styleId="Styl1Znak">
    <w:name w:val="Styl1 Znak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rjka">
    <w:name w:val="trójka"/>
    <w:basedOn w:val="Styl1Znak"/>
    <w:qFormat/>
    <w:pPr/>
    <w:rPr>
      <w:i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41:00Z</dcterms:created>
  <dc:creator>BRPO</dc:creator>
  <dc:description/>
  <cp:keywords/>
  <dc:language>en-US</dc:language>
  <cp:lastModifiedBy>sadowskiw</cp:lastModifiedBy>
  <dcterms:modified xsi:type="dcterms:W3CDTF">2009-08-12T12:07:00Z</dcterms:modified>
  <cp:revision>4</cp:revision>
  <dc:subject>Codziennikprawny.pl</dc:subject>
  <dc:title>Pozew o stwierdzenie wygaśnięcia obowiązku alimentacyjnego</dc:title>
</cp:coreProperties>
</file>