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ąd Rejonow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Cywiln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ódka: </w:t>
      </w:r>
    </w:p>
    <w:p>
      <w:pPr>
        <w:pStyle w:val="Styl1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firstLine="1"/>
        <w:rPr>
          <w:rFonts w:ascii="Times New Roman" w:hAnsi="Times New Roman" w:cs="Times New Roman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firstLine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adres)</w:t>
      </w:r>
    </w:p>
    <w:p>
      <w:pPr>
        <w:pStyle w:val="Styl1"/>
        <w:ind w:left="4394" w:firstLine="56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wany:</w:t>
      </w:r>
    </w:p>
    <w:p>
      <w:pPr>
        <w:pStyle w:val="Styl1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 i nazwisko, adres)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/>
      </w:pPr>
      <w:r>
        <w:rPr>
          <w:rFonts w:cs="Times New Roman" w:ascii="Times New Roman" w:hAnsi="Times New Roman"/>
        </w:rPr>
        <w:t xml:space="preserve">Wartość przedmiotu sporu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dzienniktytu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w o ustanowienie rozdzielności majątkowej między małżonkam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iesienie ustawowej wspólności majątkowej między powódką </w:t>
      </w:r>
      <w:r>
        <w:rPr>
          <w:rFonts w:cs="Times New Roman" w:ascii="Times New Roman" w:hAnsi="Times New Roman"/>
          <w:i/>
          <w:sz w:val="24"/>
          <w:szCs w:val="24"/>
        </w:rPr>
        <w:t>(imię i nazwisko powód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pozwanym </w:t>
      </w:r>
      <w:r>
        <w:rPr>
          <w:rFonts w:cs="Times New Roman" w:ascii="Times New Roman" w:hAnsi="Times New Roman"/>
          <w:i/>
          <w:sz w:val="24"/>
          <w:szCs w:val="24"/>
        </w:rPr>
        <w:t>(imię i nazwisko pozwaneg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nikającej z małżeństwa zawartego przez strony </w:t>
      </w:r>
      <w:r>
        <w:rPr>
          <w:rFonts w:cs="Times New Roman" w:ascii="Times New Roman" w:hAnsi="Times New Roman"/>
          <w:i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zed kierownikiem Urzędu Stanu Cywilnego w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ądzenie od pozwanego na rzecz powódki kosztów procesu według norm przepisanych,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Pozew należy uzasadnić. Wzór uzasadnienia:</w:t>
      </w:r>
    </w:p>
    <w:p>
      <w:pPr>
        <w:pStyle w:val="Akapitzlist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rony zawarły związek małżeński (data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przed kierownikiem Urzędu Stanu Cywilnego w (miejscowość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wód: </w:t>
      </w:r>
      <w:r>
        <w:rPr>
          <w:rFonts w:cs="Times New Roman" w:ascii="Times New Roman" w:hAnsi="Times New Roman"/>
          <w:i/>
          <w:sz w:val="24"/>
          <w:szCs w:val="24"/>
        </w:rPr>
        <w:t>odpis skrócony aktu małżeństw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Powódka oświadcza, że strony od ponad roku pozostają w stanie faktycznej separacji w wyniku nastąpienia trwałego rozkładu pożycia małżeńskiego. Fakt ten czyni niemożliwym zgodne współdziałanie w zarządzie majątkiem wspólnym. Powódka pracuje obecnie w (miejsce pracy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jako (zawód, stanowisko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i osiąga zarobki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zł brutto miesięcznie. Pozwany pracował jako (zawód, stanowisko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jednak od pół roku, od kiedy utracił pracę, pozostaje bezrobotnym. Pozwany od tego czasu nie stara się o zwiększenie wspólnego majątku małżonków, m.in. celowo nie podejmuje żadnych prób ponownego uzyskania zatrudnienia. Pozwany ponadto systematycznie trwoni wspólny majątek realizując swoje osobiste cele i nie biorąc pod uwagę zdania powódki. Pozwany wielokrotnie odmówił prośbom powódki o ustanowienie rozdzielności majątkowej w drodze umowy. Dalsze trwanie wspólności majątkowej pomiędzy małżonkami poważnie zagraża interesom majątkowym powódki w tym przede wszystkim możliwości spłaty kolejnych rat kredytu  mieszkaniowego zaciągniętego w (data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wod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przesłuchanie stron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zaświadczenie o wysokości zarobków  (imię i nazwisko powódki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umowa o kredyt hipoteczny z (data)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firstLine="69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orąc pod uwagę powyższe fakty powódka uważa za uzasadnione żądanie pozwu.)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lub potwierdzają przywołane fakty)</w:t>
      </w:r>
    </w:p>
    <w:p>
      <w:pPr>
        <w:pStyle w:val="Akapitzlist"/>
        <w:spacing w:lineRule="auto" w:line="360"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is skrócony aktu małżeństwa stron,</w:t>
      </w:r>
    </w:p>
    <w:p>
      <w:pPr>
        <w:pStyle w:val="Akapitzlist"/>
        <w:spacing w:lineRule="auto" w:line="360" w:before="0" w:after="0"/>
        <w:ind w:left="-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o zarobkach </w:t>
      </w:r>
      <w:r>
        <w:rPr>
          <w:rFonts w:cs="Times New Roman" w:ascii="Times New Roman" w:hAnsi="Times New Roman"/>
          <w:i/>
          <w:sz w:val="24"/>
          <w:szCs w:val="24"/>
        </w:rPr>
        <w:t>(imię i nazwisko powód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mowa o kredyt hipoteczn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i/>
          <w:sz w:val="24"/>
          <w:szCs w:val="24"/>
        </w:rPr>
        <w:t xml:space="preserve">(data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-3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odpis pozwu i załącz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basedOn w:val="Domylnaczcionkaakapitu"/>
    <w:qFormat/>
    <w:rPr>
      <w:rFonts w:ascii="Arial" w:hAnsi="Arial" w:eastAsia="Lucida Sans Unicode" w:cs="Arial"/>
      <w:color w:val="000000"/>
      <w:kern w:val="2"/>
      <w:sz w:val="24"/>
      <w:szCs w:val="24"/>
      <w:lang w:val="pl-PL" w:bidi="ar-SA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eastAsia="Lucida Sans Unicode" w:cs="Arial"/>
      <w:color w:val="000000"/>
      <w:kern w:val="2"/>
      <w:sz w:val="24"/>
      <w:szCs w:val="24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0:00Z</dcterms:created>
  <dc:creator>BRPO</dc:creator>
  <dc:description/>
  <cp:keywords/>
  <dc:language>en-US</dc:language>
  <cp:lastModifiedBy>sadowskiw</cp:lastModifiedBy>
  <dcterms:modified xsi:type="dcterms:W3CDTF">2009-08-12T12:10:00Z</dcterms:modified>
  <cp:revision>4</cp:revision>
  <dc:subject>Codziennikprawny.pl</dc:subject>
  <dc:title>Pozew o ustalenie rozdzielności majątkowej między małżonkami</dc:title>
</cp:coreProperties>
</file>