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nia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d Rejonow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Rodzinny i Nieletnich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ód: </w:t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firstLine="1"/>
        <w:rPr>
          <w:rFonts w:ascii="Times New Roman" w:hAnsi="Times New Roman" w:cs="Times New Roma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3686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Znak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wani:</w:t>
      </w:r>
    </w:p>
    <w:p>
      <w:pPr>
        <w:pStyle w:val="Styl1Znak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letni</w:t>
      </w:r>
      <w:bookmarkStart w:id="1" w:name="Tekst6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bookmarkEnd w:id="1"/>
    </w:p>
    <w:p>
      <w:pPr>
        <w:pStyle w:val="Styl1Znak"/>
        <w:ind w:left="297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Znak"/>
        <w:ind w:left="2978" w:firstLine="708"/>
        <w:rPr>
          <w:rFonts w:ascii="Times New Roman" w:hAnsi="Times New Roman" w:cs="Times New Roman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Znak"/>
        <w:ind w:left="297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matki, adres)</w:t>
      </w:r>
    </w:p>
    <w:p>
      <w:pPr>
        <w:pStyle w:val="Codzienniktyt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w o zaprzeczenie ojcos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wnosi 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, że małoletni pozwany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urodzony przez pozwaną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 xml:space="preserve">(data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st synem powod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na rzecz powoda kosztów procesu według norm przepisa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ód wnosi również o </w:t>
      </w:r>
      <w:r>
        <w:rPr>
          <w:rFonts w:cs="Times New Roman" w:ascii="Times New Roman" w:hAnsi="Times New Roman"/>
          <w:i/>
          <w:sz w:val="24"/>
          <w:szCs w:val="24"/>
        </w:rPr>
        <w:t>(wpisać dodatkowe żądania, np. wezwanie świadków, zabezpieczenie  powództw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ezwanie na świadków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imię i nazwisko świadk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ego </w:t>
      </w:r>
      <w:r>
        <w:rPr>
          <w:rFonts w:cs="Times New Roman" w:ascii="Times New Roman" w:hAnsi="Times New Roman"/>
          <w:i/>
          <w:sz w:val="24"/>
          <w:szCs w:val="24"/>
        </w:rPr>
        <w:t>(adr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(imię i nazwisko świadk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ego </w:t>
      </w:r>
      <w:r>
        <w:rPr>
          <w:rFonts w:cs="Times New Roman" w:ascii="Times New Roman" w:hAnsi="Times New Roman"/>
          <w:i/>
          <w:sz w:val="24"/>
          <w:szCs w:val="24"/>
        </w:rPr>
        <w:t xml:space="preserve">(adres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oliczności spotykania się pozwanej z innym mężczyzną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puszczenie dowodu z dokumentów na okoliczność obecności pozwanego za granicą przez większość ubiegłego rok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Akapitzlist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pozwana (imię i nazwisko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urodziła syna – małoletniego pozwanego, (imię i nazwisko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o czym powód dowiedział się (data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d pozwa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i/>
          <w:sz w:val="24"/>
          <w:szCs w:val="24"/>
        </w:rPr>
        <w:t>przesłuchanie stron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ód, będący z zawodu żołnierzem zawodowym oświadcza, że nie jest ojcem małoletniego pozwanego, (imię i nazwisko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Powód w okresie od (data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do (data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przebywał na zagranicznej misji wojskowej w (miejsce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W okresie tym powód ani razu nie widział się z pozwaną. Powód utrzymywał kontakt z pozwaną jedynie poprzez środki porozumiewania się na odległość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wod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słuchanie stron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kumenty potwierdzające pobyt pozwanego na zagranicznej misji wojsk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ód oświadcza również, że podczas jego nieobecności w kraju pozwana widywana była</w:t>
        <w:br/>
        <w:t xml:space="preserve"> w towarzystwie innego mężczyzny, co potwierdzają sąsiedzi powod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ód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znania świadka (imię i nazwisko świadka</w:t>
      </w:r>
      <w:bookmarkStart w:id="2" w:name="Tekst24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eznania świadka (imię i nazwisko świadka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orąc pod uwagę powyższe fakty pozwany uważa za uzasadnione żądanie pozwu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spacing w:lineRule="auto" w:line="360" w:before="0" w:after="0"/>
        <w:ind w:left="720" w:firstLine="69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kt urodzenia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małoletniego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potwierdzające pobyt pozwanego na zagranicznej misji wojskowej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1ZnakZnak">
    <w:name w:val="Styl1 Znak Znak"/>
    <w:basedOn w:val="Domylnaczcionkaakapitu"/>
    <w:qFormat/>
    <w:rPr>
      <w:rFonts w:ascii="Arial" w:hAnsi="Arial" w:eastAsia="Lucida Sans Unicode" w:cs="Arial"/>
      <w:color w:val="000000"/>
      <w:kern w:val="2"/>
      <w:sz w:val="24"/>
      <w:szCs w:val="24"/>
      <w:lang w:val="pl-PL" w:bidi="ar-SA"/>
    </w:rPr>
  </w:style>
  <w:style w:type="character" w:styleId="TrjkaZnakZnak">
    <w:name w:val="trójka Znak Znak"/>
    <w:basedOn w:val="Styl1ZnakZnak"/>
    <w:qFormat/>
    <w:rPr>
      <w:i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Znak">
    <w:name w:val="Styl1 Znak"/>
    <w:basedOn w:val="TextBody"/>
    <w:qFormat/>
    <w:pPr>
      <w:spacing w:lineRule="auto" w:line="360" w:before="0" w:after="0"/>
      <w:jc w:val="both"/>
    </w:pPr>
    <w:rPr>
      <w:rFonts w:ascii="Arial" w:hAnsi="Arial" w:eastAsia="Lucida Sans Unicode" w:cs="Arial"/>
      <w:color w:val="000000"/>
      <w:kern w:val="2"/>
      <w:sz w:val="24"/>
      <w:szCs w:val="24"/>
    </w:rPr>
  </w:style>
  <w:style w:type="paragraph" w:styleId="TrjkaZnak">
    <w:name w:val="trójka Znak"/>
    <w:basedOn w:val="Styl1Znak"/>
    <w:qFormat/>
    <w:pPr/>
    <w:rPr>
      <w:i/>
      <w:sz w:val="18"/>
      <w:szCs w:val="18"/>
    </w:rPr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7:00Z</dcterms:created>
  <dc:creator>BRPO</dc:creator>
  <dc:description/>
  <cp:keywords/>
  <dc:language>en-US</dc:language>
  <cp:lastModifiedBy>sadowskiw</cp:lastModifiedBy>
  <dcterms:modified xsi:type="dcterms:W3CDTF">2009-08-05T11:30:00Z</dcterms:modified>
  <cp:revision>3</cp:revision>
  <dc:subject>Codziennikprawny.pl</dc:subject>
  <dc:title>Pozew o zaprzeczenie ojcostwa</dc:title>
</cp:coreProperties>
</file>