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ind w:left="5245" w:hanging="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ind w:left="5245" w:hanging="0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miejscowość, data)</w:t>
      </w:r>
    </w:p>
    <w:p>
      <w:pPr>
        <w:pStyle w:val="Codzienniktyt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ment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</w:rPr>
        <w:t>Ja, niżej podpisany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(imię i nazwisko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urodzony w </w:t>
      </w:r>
      <w:r>
        <w:rPr>
          <w:rStyle w:val="TrjkaZnak"/>
          <w:rFonts w:cs="Times New Roman" w:ascii="Times New Roman" w:hAnsi="Times New Roman"/>
          <w:sz w:val="24"/>
          <w:szCs w:val="24"/>
        </w:rPr>
        <w:t>(miejscowość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 d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. do spadku po mnie powołuję:</w:t>
      </w:r>
    </w:p>
    <w:p>
      <w:pPr>
        <w:pStyle w:val="Styl1"/>
        <w:rPr/>
      </w:pPr>
      <w:r>
        <w:rPr>
          <w:rFonts w:cs="Times New Roman" w:ascii="Times New Roman" w:hAnsi="Times New Roman"/>
        </w:rPr>
        <w:t xml:space="preserve">- w </w:t>
      </w:r>
      <w:r>
        <w:rPr>
          <w:rStyle w:val="TrjkaZnak"/>
          <w:rFonts w:cs="Times New Roman" w:ascii="Times New Roman" w:hAnsi="Times New Roman"/>
          <w:sz w:val="24"/>
          <w:szCs w:val="24"/>
        </w:rPr>
        <w:t>(ułamek np.: ¾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zęści spadku </w:t>
      </w:r>
      <w:r>
        <w:rPr>
          <w:rStyle w:val="TrjkaZnak"/>
          <w:rFonts w:cs="Times New Roman" w:ascii="Times New Roman" w:hAnsi="Times New Roman"/>
          <w:sz w:val="24"/>
          <w:szCs w:val="24"/>
        </w:rPr>
        <w:t>(imię i nazwisko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urodzoną/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>(miejscowość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 d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., zamieszkałą/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1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ułamek np.: ¼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części spadku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urodzoną/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w d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., zamieszkałą/ego </w:t>
        <w:br/>
        <w:t xml:space="preserve">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Styl1"/>
        <w:rPr/>
      </w:pPr>
      <w:r>
        <w:rPr>
          <w:rFonts w:cs="Times New Roman" w:ascii="Times New Roman" w:hAnsi="Times New Roman"/>
          <w:u w:val="single"/>
        </w:rPr>
        <w:t>(Uwaga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odatkowo spadkodawca może przez rozrządzenie testamentowe zobowiązać spadkobiercę testamentowego do spełnienia określonego świadczenia majątkowego na rzecz oznaczonej osoby np.:)</w:t>
      </w:r>
    </w:p>
    <w:p>
      <w:pPr>
        <w:pStyle w:val="Sty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1"/>
        <w:rPr>
          <w:rStyle w:val="TrjkaZna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obowiązuję spadkobierczynię/spadkobiercę </w:t>
      </w:r>
      <w:r>
        <w:rPr>
          <w:rStyle w:val="TrjkaZnak"/>
          <w:rFonts w:cs="Times New Roman" w:ascii="Times New Roman" w:hAnsi="Times New Roman"/>
          <w:sz w:val="24"/>
          <w:szCs w:val="24"/>
        </w:rPr>
        <w:t>(imię i nazwisko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aby tytułem zapisu nieodpłatnie przeniósł/osła na rzecz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urodzonej/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>(miejscowość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 d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r., zamieszkałej/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>(adres)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własność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określenie przedmiotu wchodzącego w skład  spadku np.: samochodu osobowego marki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o numerze rejestracyjnym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oraz np. wchodzącą w skład masy spadkowej zabytkową zastawę stołową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.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</w:rPr>
        <w:t xml:space="preserve">Taka jest moja ostatnia wola, którą w pełni świadomie wyraża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center"/>
        <w:rPr>
          <w:lang w:val="en-US" w:eastAsia="en-US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kst24_Copy_1"/>
      <w:bookmarkStart w:id="1" w:name="OLE_LINK3"/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ind w:left="5238" w:firstLine="1134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Uwaga: </w:t>
      </w:r>
      <w:r>
        <w:rPr>
          <w:i/>
          <w:color w:val="FF0000"/>
        </w:rPr>
        <w:t xml:space="preserve">zgodnie z art. 949 k.c. testament w formie zwykłej pisemnej powinien być </w:t>
      </w:r>
      <w:r>
        <w:rPr>
          <w:i/>
          <w:color w:val="FF0000"/>
          <w:u w:val="single"/>
        </w:rPr>
        <w:t>sporządzony w całości pismem ręcznym</w:t>
      </w:r>
      <w:r>
        <w:rPr>
          <w:i/>
          <w:color w:val="FF0000"/>
        </w:rPr>
        <w:t>, opatrzony datą i podpisany.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6:00Z</dcterms:created>
  <dc:creator>BRPO</dc:creator>
  <dc:description/>
  <cp:keywords/>
  <dc:language>en-US</dc:language>
  <cp:lastModifiedBy>sadowskiw</cp:lastModifiedBy>
  <dcterms:modified xsi:type="dcterms:W3CDTF">2009-08-06T07:38:00Z</dcterms:modified>
  <cp:revision>3</cp:revision>
  <dc:subject>Codziennikprawny.pl</dc:subject>
  <dc:title>Testament</dc:title>
</cp:coreProperties>
</file>