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AJMU LOKALU MIESZKAL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zawarta w dniu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pacing w:val="1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</w:r>
      <w:r>
        <w:rPr>
          <w:sz w:val="24"/>
          <w:spacing w:val="1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</w:r>
      <w:r>
        <w:rPr>
          <w:sz w:val="24"/>
          <w:spacing w:val="1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mieszkałym w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ul.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legitymującym się dowodem osobistym nr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ydanym przez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zwanym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WYNAJMUJĄC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mieszkałym w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ul.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legitymującym się dowodem osobistym nr 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ydanym przez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wanym dalej </w:t>
      </w:r>
      <w:r>
        <w:rPr>
          <w:rFonts w:cs="Times New Roman" w:ascii="Times New Roman" w:hAnsi="Times New Roman"/>
          <w:b/>
          <w:sz w:val="24"/>
          <w:szCs w:val="24"/>
        </w:rPr>
        <w:t>NAJEMC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i dalej łącznie </w:t>
      </w:r>
      <w:r>
        <w:rPr>
          <w:rFonts w:cs="Times New Roman" w:ascii="Times New Roman" w:hAnsi="Times New Roman"/>
          <w:b/>
          <w:sz w:val="24"/>
          <w:szCs w:val="24"/>
        </w:rPr>
        <w:t>STRONA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NAJM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najmu jest lokal mieszkalny nr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ołożony w budynku nr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ieszczącym się w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zy ul.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o powierzchni użytkowej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², składający się z 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okoi, kuchni i łazienki, zwany dalej „lokalem”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 wyposażony jest w instalację: wodociągową, gazową, elektryczną, centralnego ogrzewania, zimnej i ciepłej wody. Nadto lokal wyposażony jest w telefon i stałe łącze internetow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ujący oświadcza, iż jest właścicielem wymienionego w pkt. 1 lokal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E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ujący wynajmuje i oddaje najemcy w użytkowanie lokal określony w § 1 pkt. 1 wraz z wyposażeniem (meble, sprzęt RTV i AGD, sprzęt gospodarstwa domowego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rządzeń wymienionych w pkt. 1 stanowi załącznik nr 1 do niniejszej umowy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ajmu zostaje zawarta na czas oznaczony od dnia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o dni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oświadcza, że lokal będzie przeznaczony wyłącznie na cele mieszkaniowe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emca potwierdza wraz z podpisaniem niniejszej umowy odbiór lokalu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 został wydany na podstawie protokołu zdawczo – odbiorczego stanowiącego załącznik do niniejszej umowy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nie może oddać lokalu osobom trzecim w całości lub w części do bezpłatnego używania lub w podnajem, bez uprzedniej zgody wynajmując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mi do zamieszkiwania w lokalu wraz z najemcą są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RZYMANIE LOKAL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zobowiązuje się utrzymywać lokal we właściwym stanie technicznym i sanitarnym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lepszenia przedmiotu najmu wymagają pisemnej zgody wynajmując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zobowiązuje się przestrzegać porządku dom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RA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zobowiązany jest ponosić drobne nakłady na utrzymania lokal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robnych nakładów, które obciążają najemcę należą w szczególności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owanie lokalu, naprawa uszkodzeń tynków, ścian, sufitów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rawy podłóg, posadzek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y i konserwacja drzwi i okien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bne naprawy instalacji i urządzeń technicznych znajdujących się w lokal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ROT LOKAL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najmu Najemca zobowiązany jest zwrócić lokal wraz z wyposażeniem w stanie nie pogorszonym, wynikającym z normalnej eksploatacj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ujący może żądać od najemcy usunięcia zmian i ulepszeń wprowadzonych w lokalu bez uprzedniej pisemnej zgody wynajmującego i przywrócenia stany poprzedni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lokalu nastąpi na podstawie protokołu zdawczo-odbiorcz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ŁAT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emca z tytułu najmu zobowiązuje się płacić czynsz w wysokości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łotych miesięcznie (słownie: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sz będzie płatny z góry, do dnia 10 każdego miesiąca, na rachunek bankowy wynajmującego: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 się dzień złożenia przez najemcę polecenia przelew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wszelkie koszty i świadczenia związane z eksploatacją lokalu przez cały okres najmu ponosić będzie najemca wedle wskazań dostawców usług i w terminach przez nich wskazanych, na podstawie doręczanych mu rachun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UCJA MIESZKANIO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zabezpieczenia roszczeń wynajmującego z tytułu czynszu oraz z tytułu napraw szkód wyrządzonych w lokalu, najemca jest zobowiązany wpłacić wynajmującemu kaucję w wysokości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łotych (słownie: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ujący zobowiązany jest zwrócić najemcy kaucję w ciągu 30 dni od dnia wygaśnięcia niniejszej umowy i opuszczeniu i opróżnieniu lokalu przez najemcę, po dokonaniu koniecznych potrąc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POWIED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8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może wypowiedzieć najem w każdym czasie, z zachowaniem trzymiesięcznego okresu wypowiedzenia, ze skutkiem na koniec miesiąca następującego po miesiącu, którym wynajmujący otrzymał wypowiedzenie dokonane w formie pisemnej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ujący może wypowiedzieć najmie na podstawie i warunkach określonych w ustawie z dnia 21 czerwca 2001 roku o ochronie praw lokatorów, mieszkaniowym zasobie gminy i o zmianie kodeksu cywilnego (Dz. U. z 2005 roku, nr 31, poz. 266 ze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niniejszej umowy wymagają zachowania form pisemnej pod rygorem nieważności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znajdują przepisy kodeksu cywilnego oraz ustawy z dnia 21 czerwca 2001 roku o ochronie praw lokatorów, mieszkaniowym zasobie gminy i o zmianie kodeksu cywilnego (tj. Dz. U. z 2005 roku, nr 31, poz. 266 ze zm.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sporządzona w dwóch jednobrzmiących egzemplarzach, po jednym dla każdej ze stron.</w:t>
      </w:r>
    </w:p>
    <w:p>
      <w:pPr>
        <w:pStyle w:val="Normal"/>
        <w:spacing w:lineRule="auto" w:line="360" w:before="0" w:after="0"/>
        <w:ind w:right="70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20" w:right="72" w:hanging="70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20" w:right="72" w:hanging="70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20" w:right="72" w:hanging="70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20" w:right="72" w:hanging="70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20" w:right="72" w:hanging="70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416" w:right="23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Start w:id="0" w:name="Tekst29"/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bookmarkEnd w:id="0"/>
    </w:p>
    <w:p>
      <w:pPr>
        <w:pStyle w:val="Normal"/>
        <w:spacing w:lineRule="auto" w:line="360" w:before="0" w:after="0"/>
        <w:ind w:right="23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podpis wynajmującego)                                                            (podpis najem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46:00Z</dcterms:created>
  <dc:creator>BRPO</dc:creator>
  <dc:description/>
  <cp:keywords/>
  <dc:language>en-US</dc:language>
  <cp:lastModifiedBy>sadowskiw</cp:lastModifiedBy>
  <dcterms:modified xsi:type="dcterms:W3CDTF">2009-08-06T07:49:00Z</dcterms:modified>
  <cp:revision>3</cp:revision>
  <dc:subject/>
  <dc:title>UMOWA NAJMU LOKALU MIESZKALNEGO</dc:title>
</cp:coreProperties>
</file>