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umowa pożyczki</w:t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oku,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POŻYCZKODAWCĄ,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POŻYCZKOBIORCĄ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odawca zobowiązuje się przenieść na pożyczkobiorcę własność kwot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słownie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złotych),</w:t>
      </w:r>
      <w:r>
        <w:rPr>
          <w:rFonts w:cs="Times New Roman" w:ascii="Times New Roman" w:hAnsi="Times New Roman"/>
          <w:sz w:val="24"/>
          <w:szCs w:val="24"/>
        </w:rPr>
        <w:t xml:space="preserve"> a pożyczkobiorca zobowiązuje się kwotę pożyczki zwrócić.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odawca zobowiązuje się dokonać przelewu kwoty pożyczki w terminie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określić termin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i od daty podpisania niniejszej umowy, na wskazany przez pożyczkobiorcę rachunek bankowy.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y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obiorca zobowiązuje się do zwrotu kwoty pożyczki w terminie do dnia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data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 odsetki w wysokości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%  w stosunku miesięcznym, płatne jednocześnie ze zwrotem kwoty pożyczki.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Tekst14"/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Tekst1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Styl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 pożyczkodawcy)                                                                  (podpis pożyczkobior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0:00Z</dcterms:created>
  <dc:creator>BRPO</dc:creator>
  <dc:description/>
  <cp:keywords/>
  <dc:language>en-US</dc:language>
  <cp:lastModifiedBy>sadowskiw</cp:lastModifiedBy>
  <dcterms:modified xsi:type="dcterms:W3CDTF">2009-08-06T08:11:00Z</dcterms:modified>
  <cp:revision>3</cp:revision>
  <dc:subject>Codziennikprawny.pl</dc:subject>
  <dc:title>Umowa pożyczki</dc:title>
</cp:coreProperties>
</file>