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umowa uży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dnia </w:t>
      </w:r>
      <w:r>
        <w:rPr>
          <w:i/>
        </w:rPr>
        <w:t>(data)</w:t>
      </w:r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u w </w:t>
      </w:r>
      <w:r>
        <w:rPr>
          <w:i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, pomiędzy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zamieszkałym w </w:t>
      </w:r>
      <w:r>
        <w:rPr>
          <w:i/>
        </w:rPr>
        <w:t xml:space="preserve">(adres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legitymującym się dowodem osobistym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UŻYCZAJĄC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zamieszkałym w </w:t>
      </w:r>
      <w:r>
        <w:rPr>
          <w:i/>
        </w:rPr>
        <w:t xml:space="preserve">(adres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legitymującym się dowodem osobistym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BIORĄCYM</w:t>
        <w:br/>
        <w:t>W UŻYCZEN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życzający zobowiązuje się zezwolić biorącemu w użyczenie na bezpłatne używanie </w:t>
      </w:r>
      <w:r>
        <w:rPr>
          <w:i/>
        </w:rPr>
        <w:t xml:space="preserve">(opis przedmiotu użyczenia np.: laptopa mark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. </w:t>
      </w:r>
      <w:r>
        <w:rPr/>
        <w:t>Użyczający oświadcza, że jest właścicielem przedmiotu użyc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Umowa zostaje zawarta na okres </w:t>
      </w:r>
      <w:r>
        <w:rPr>
          <w:i/>
        </w:rPr>
        <w:t xml:space="preserve">(określić okres zawarcia umowy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od daty przekazania biorącemu w użyczenie przedmiotu użyczenia.</w:t>
      </w:r>
    </w:p>
    <w:p>
      <w:pPr>
        <w:pStyle w:val="Normal"/>
        <w:spacing w:lineRule="auto" w:line="360"/>
        <w:jc w:val="both"/>
        <w:rPr/>
      </w:pPr>
      <w:r>
        <w:rPr/>
        <w:t>2. Za datę przekazania uważa się dzień podpisania umowy.</w:t>
      </w:r>
    </w:p>
    <w:p>
      <w:pPr>
        <w:pStyle w:val="Normal"/>
        <w:spacing w:lineRule="auto" w:line="360"/>
        <w:jc w:val="both"/>
        <w:rPr/>
      </w:pPr>
      <w:r>
        <w:rPr/>
        <w:t>3. Strony umowy stwierdzają, że przedmiot użyczenia jest wolny od wszelkich wa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iorący w użyczenie zobowiązuje się do pokrycia wszelkich kosztów związanych</w:t>
        <w:br/>
        <w:t>z  korzystaniem z rzeczy i naprawą powstałych uszkodze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bookmarkStart w:id="0" w:name="Tekst13_Copy_1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0"/>
      <w:r>
        <w:rPr>
          <w:i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 xml:space="preserve">   </w:t>
        <w:tab/>
        <w:tab/>
        <w:tab/>
        <w:t xml:space="preserve">                       </w:t>
        <w:tab/>
        <w:tab/>
        <w:t xml:space="preserve">     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 xml:space="preserve">(podpis użyczającego)  </w:t>
        <w:tab/>
        <w:t xml:space="preserve">                                            (podpis biorącego do używani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6:00Z</dcterms:created>
  <dc:creator>BRPO</dc:creator>
  <dc:description/>
  <cp:keywords/>
  <dc:language>en-US</dc:language>
  <cp:lastModifiedBy>sadowskiw</cp:lastModifiedBy>
  <dcterms:modified xsi:type="dcterms:W3CDTF">2009-08-06T08:18:00Z</dcterms:modified>
  <cp:revision>3</cp:revision>
  <dc:subject>Codziennikprawny.pl</dc:subject>
  <dc:title>Umowa użyczenia</dc:title>
</cp:coreProperties>
</file>