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nia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firstLine="709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                                     </w:t>
      </w:r>
    </w:p>
    <w:p>
      <w:pPr>
        <w:pStyle w:val="Codzienniktytu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wniosek o otwarcie i ogłoszenie testamentu</w:t>
      </w:r>
    </w:p>
    <w:p>
      <w:pPr>
        <w:pStyle w:val="Styl1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1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Wnoszę o otwarcie i ogłoszenie testamentu z dnia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data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roku sporządzonego przez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imię i nazwisko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, zamieszkałą w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adres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,  zmarłego dnia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data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w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(miejscowość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.</w:t>
      </w:r>
    </w:p>
    <w:p>
      <w:pPr>
        <w:pStyle w:val="Styl1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/>
        </w:rPr>
        <w:t>Uzasadnienie</w:t>
      </w:r>
    </w:p>
    <w:p>
      <w:pPr>
        <w:pStyle w:val="Styl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Styl1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imię i nazwisko zmarłego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zmarł dnia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data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r., pozostawiając testament zdeponowany w kancelarii notarialnej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(nazwa kancelarii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, z siedzibą w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(adres kancelarii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, na którego mocy spadkobiercą jest wnioskodawcą.</w:t>
      </w:r>
    </w:p>
    <w:p>
      <w:pPr>
        <w:pStyle w:val="Styl1"/>
        <w:rPr>
          <w:rFonts w:ascii="Times New Roman" w:hAnsi="Times New Roman" w:cs="Times New Roman"/>
          <w:i/>
          <w:i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ab/>
        <w:t>Ponadto do spadkobierców ustawowych należy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 (imię i nazwisko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, zamieszkały w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(adres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przy u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w:rPr>
          <w:sz w:val="24"/>
          <w:i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.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53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Styl1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Styl1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xx"/>
        </w:rPr>
      </w:r>
    </w:p>
    <w:p>
      <w:pPr>
        <w:pStyle w:val="Styl1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 odpis skrócony aktu zgonu 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imię i nazwisko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Styl1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2. oryginał testamentu z dnia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/>
        </w:rPr>
        <w:t>(data)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r.</w:t>
      </w:r>
    </w:p>
    <w:p>
      <w:pPr>
        <w:pStyle w:val="Styl1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. odpis wniosk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2:00Z</dcterms:created>
  <dc:creator>BRPO</dc:creator>
  <dc:description/>
  <cp:keywords/>
  <dc:language>en-US</dc:language>
  <cp:lastModifiedBy>sadowskiw</cp:lastModifiedBy>
  <dcterms:modified xsi:type="dcterms:W3CDTF">2009-08-06T09:04:00Z</dcterms:modified>
  <cp:revision>3</cp:revision>
  <dc:subject>Codziennikprawny.pl</dc:subject>
  <dc:title>Wniosek o otwarcie i ogłoszenie testamentu</dc:title>
</cp:coreProperties>
</file>